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ликодна Мар’яна Сергі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ІЙНА ДЕФОРМАЦІЯ ОСОБИСТОСТ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БУТНЬОГО ПСИХОЛОГА ЯК НАУКОВА ПРОБЛЕ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27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офесійна деформація особистості: теоретико-методологічний аналі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посереднім продуктом, наслідком професіоналізації особистості може виступати не лише досягнення нею професійної ідентичності, здобуття професійної компетентності та формування професійної готовності до виконання фахової діяльності, але й професійна деформація особистості, на чому невпинно наголошують С. П. Безносов [6; 7], Ж. П. Вірна [14; 15], Е. Е. Зеєр [23; 24], А. Т. Іваницький [7], В. Я. Кікоть [7], З. Р. Кісіль [29], А. В. Коваленко [51], Г. Ложкін [37], В. А. Семиченко [53], Е. Е. Симанюк [24], Л. А. Шиканов [51], H. Langerock [64], J. Stelzer [65] та інші. Це пов’язано з тим, що, як справедливо відзначають Е. Ф.</w:t>
      </w:r>
      <w:r>
        <w:rPr>
          <w:rFonts w:cs="Times New Roman" w:ascii="Times New Roman" w:hAnsi="Times New Roman"/>
          <w:sz w:val="28"/>
          <w:szCs w:val="28"/>
          <w:lang w:val="en-US"/>
        </w:rPr>
        <w:t> </w:t>
      </w:r>
      <w:r>
        <w:rPr>
          <w:rFonts w:cs="Times New Roman" w:ascii="Times New Roman" w:hAnsi="Times New Roman"/>
          <w:sz w:val="28"/>
          <w:szCs w:val="28"/>
        </w:rPr>
        <w:t xml:space="preserve">Зеєр і Е. Е. Симанюк, професійне становлення полягає не лише в розвитку і вдосконаленні особистості, але й у руйнуванні її попередньої структури, її професійній деструкції різного роду [7].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ні порушену проблему розглянуто в психолого-педагогічній літературі комплексно: досліджено окремі випадки професійної деформації особистості (</w:t>
      </w:r>
      <w:r>
        <w:rPr>
          <w:rFonts w:cs="Times New Roman" w:ascii="Times New Roman" w:hAnsi="Times New Roman"/>
          <w:i/>
          <w:sz w:val="28"/>
          <w:szCs w:val="28"/>
        </w:rPr>
        <w:t>емоційне вигорання</w:t>
      </w:r>
      <w:r>
        <w:rPr>
          <w:rFonts w:cs="Times New Roman" w:ascii="Times New Roman" w:hAnsi="Times New Roman"/>
          <w:sz w:val="28"/>
          <w:szCs w:val="28"/>
        </w:rPr>
        <w:t xml:space="preserve"> – В. В. Бойко [10], К.</w:t>
      </w:r>
      <w:r>
        <w:rPr>
          <w:rFonts w:cs="Times New Roman" w:ascii="Times New Roman" w:hAnsi="Times New Roman"/>
          <w:sz w:val="28"/>
          <w:szCs w:val="28"/>
          <w:lang w:val="en-US"/>
        </w:rPr>
        <w:t> </w:t>
      </w:r>
      <w:r>
        <w:rPr>
          <w:rFonts w:cs="Times New Roman" w:ascii="Times New Roman" w:hAnsi="Times New Roman"/>
          <w:sz w:val="28"/>
          <w:szCs w:val="28"/>
        </w:rPr>
        <w:t xml:space="preserve">Глухова [31], І. А. Гуляс [62], Л. В. Кондрацька [31], І. О. Моцонелідзе [44; 45], Т. В. Муращенко [46], І. М. Слюсар [45], Б. П. Томчук [55], Г. В. Чуйко [62] та ін.; </w:t>
      </w:r>
      <w:r>
        <w:rPr>
          <w:rFonts w:cs="Times New Roman" w:ascii="Times New Roman" w:hAnsi="Times New Roman"/>
          <w:i/>
          <w:sz w:val="28"/>
          <w:szCs w:val="28"/>
        </w:rPr>
        <w:t>професійне вигорання</w:t>
      </w:r>
      <w:r>
        <w:rPr>
          <w:rFonts w:cs="Times New Roman" w:ascii="Times New Roman" w:hAnsi="Times New Roman"/>
          <w:sz w:val="28"/>
          <w:szCs w:val="28"/>
        </w:rPr>
        <w:t xml:space="preserve"> – В. В. Байдик [5], А. С. Борисюк [13], Н. І. Кривоконь [35], В. С. Петрович [49] та ін.; </w:t>
      </w:r>
      <w:r>
        <w:rPr>
          <w:rFonts w:cs="Times New Roman" w:ascii="Times New Roman" w:hAnsi="Times New Roman"/>
          <w:i/>
          <w:sz w:val="28"/>
          <w:szCs w:val="28"/>
        </w:rPr>
        <w:t>професійна індиферентність</w:t>
      </w:r>
      <w:r>
        <w:rPr>
          <w:rFonts w:cs="Times New Roman" w:ascii="Times New Roman" w:hAnsi="Times New Roman"/>
          <w:sz w:val="28"/>
          <w:szCs w:val="28"/>
        </w:rPr>
        <w:t xml:space="preserve"> – Е. Ф. Зеєр [23], Н. М. Калька [27] та ін.; </w:t>
      </w:r>
      <w:r>
        <w:rPr>
          <w:rFonts w:cs="Times New Roman" w:ascii="Times New Roman" w:hAnsi="Times New Roman"/>
          <w:i/>
          <w:sz w:val="28"/>
          <w:szCs w:val="28"/>
        </w:rPr>
        <w:t>професійний маргіналізм</w:t>
      </w:r>
      <w:r>
        <w:rPr>
          <w:rFonts w:cs="Times New Roman" w:ascii="Times New Roman" w:hAnsi="Times New Roman"/>
          <w:sz w:val="28"/>
          <w:szCs w:val="28"/>
        </w:rPr>
        <w:t xml:space="preserve"> – Ж. П. Вірна [14; 15], Є. П. Єрмолаєва [21] та ін.; </w:t>
      </w:r>
      <w:r>
        <w:rPr>
          <w:rFonts w:cs="Times New Roman" w:ascii="Times New Roman" w:hAnsi="Times New Roman"/>
          <w:i/>
          <w:sz w:val="28"/>
          <w:szCs w:val="28"/>
        </w:rPr>
        <w:t>професійно обумовлені акцентуації характеру особистості</w:t>
      </w:r>
      <w:r>
        <w:rPr>
          <w:rFonts w:cs="Times New Roman" w:ascii="Times New Roman" w:hAnsi="Times New Roman"/>
          <w:sz w:val="28"/>
          <w:szCs w:val="28"/>
        </w:rPr>
        <w:t xml:space="preserve"> – Е. І. Михлюк [43]; </w:t>
      </w:r>
      <w:r>
        <w:rPr>
          <w:rFonts w:cs="Times New Roman" w:ascii="Times New Roman" w:hAnsi="Times New Roman"/>
          <w:i/>
          <w:sz w:val="28"/>
          <w:szCs w:val="28"/>
        </w:rPr>
        <w:t>професійна невротизація</w:t>
      </w:r>
      <w:r>
        <w:rPr>
          <w:rFonts w:cs="Times New Roman" w:ascii="Times New Roman" w:hAnsi="Times New Roman"/>
          <w:sz w:val="28"/>
          <w:szCs w:val="28"/>
        </w:rPr>
        <w:t xml:space="preserve"> – Ж. П. Вірна [14; 15], В. Р. Кощій [34] та ін.; </w:t>
      </w:r>
      <w:r>
        <w:rPr>
          <w:rFonts w:cs="Times New Roman" w:ascii="Times New Roman" w:hAnsi="Times New Roman"/>
          <w:i/>
          <w:sz w:val="28"/>
          <w:szCs w:val="28"/>
        </w:rPr>
        <w:t>агресивність</w:t>
      </w:r>
      <w:r>
        <w:rPr>
          <w:rFonts w:cs="Times New Roman" w:ascii="Times New Roman" w:hAnsi="Times New Roman"/>
          <w:sz w:val="28"/>
          <w:szCs w:val="28"/>
        </w:rPr>
        <w:t xml:space="preserve"> – Є. В. Тополов [56] тощо), визначено особливості професійної деформації особистості фахівців різного профілю (О. В. Андрієнко [1], С.</w:t>
      </w:r>
      <w:r>
        <w:rPr>
          <w:rFonts w:cs="Times New Roman" w:ascii="Times New Roman" w:hAnsi="Times New Roman"/>
          <w:sz w:val="28"/>
          <w:szCs w:val="28"/>
          <w:lang w:val="ru-RU"/>
        </w:rPr>
        <w:t> </w:t>
      </w:r>
      <w:r>
        <w:rPr>
          <w:rFonts w:cs="Times New Roman" w:ascii="Times New Roman" w:hAnsi="Times New Roman"/>
          <w:sz w:val="28"/>
          <w:szCs w:val="28"/>
        </w:rPr>
        <w:t>В. Бєлан [8], О. Г. Боднарчук [11],  Т. М. Ковалевська [8], Т. О. Луценко [8], В. А. Магда [39; 40], Т. В. Муращенко [46], І.</w:t>
      </w:r>
      <w:r>
        <w:rPr>
          <w:rFonts w:cs="Times New Roman" w:ascii="Times New Roman" w:hAnsi="Times New Roman"/>
          <w:sz w:val="28"/>
          <w:szCs w:val="28"/>
          <w:lang w:val="ru-RU"/>
        </w:rPr>
        <w:t> </w:t>
      </w:r>
      <w:r>
        <w:rPr>
          <w:rFonts w:cs="Times New Roman" w:ascii="Times New Roman" w:hAnsi="Times New Roman"/>
          <w:sz w:val="28"/>
          <w:szCs w:val="28"/>
        </w:rPr>
        <w:t>Шпекторенко [63] та багато інших), в тому числі – психологів (В. Л. Бозаджиєв [9], Н. Є. Бондар [12], Р.</w:t>
      </w:r>
      <w:r>
        <w:rPr>
          <w:rFonts w:cs="Times New Roman" w:ascii="Times New Roman" w:hAnsi="Times New Roman"/>
          <w:sz w:val="28"/>
          <w:szCs w:val="28"/>
          <w:lang w:val="ru-RU"/>
        </w:rPr>
        <w:t> </w:t>
      </w:r>
      <w:r>
        <w:rPr>
          <w:rFonts w:cs="Times New Roman" w:ascii="Times New Roman" w:hAnsi="Times New Roman"/>
          <w:sz w:val="28"/>
          <w:szCs w:val="28"/>
        </w:rPr>
        <w:t>І. Гаврилюк [16], В. Н. Петрова [48], Д. Трунов [57; 58], І.</w:t>
      </w:r>
      <w:r>
        <w:rPr>
          <w:rFonts w:cs="Times New Roman" w:ascii="Times New Roman" w:hAnsi="Times New Roman"/>
          <w:sz w:val="28"/>
          <w:szCs w:val="28"/>
          <w:lang w:val="ru-RU"/>
        </w:rPr>
        <w:t> </w:t>
      </w:r>
      <w:r>
        <w:rPr>
          <w:rFonts w:cs="Times New Roman" w:ascii="Times New Roman" w:hAnsi="Times New Roman"/>
          <w:sz w:val="28"/>
          <w:szCs w:val="28"/>
        </w:rPr>
        <w:t>М. Хоржевська [59; 60], Н. В. Циба [61], J. Stelzer [65] та і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усім розглянемо теоретико-методологічні уявлення про </w:t>
      </w:r>
      <w:r>
        <w:rPr>
          <w:rFonts w:cs="Times New Roman" w:ascii="Times New Roman" w:hAnsi="Times New Roman"/>
          <w:b/>
          <w:i/>
          <w:sz w:val="28"/>
          <w:szCs w:val="28"/>
        </w:rPr>
        <w:t>професійну деформацію особистості</w:t>
      </w:r>
      <w:r>
        <w:rPr>
          <w:rFonts w:cs="Times New Roman" w:ascii="Times New Roman" w:hAnsi="Times New Roman"/>
          <w:sz w:val="28"/>
          <w:szCs w:val="28"/>
        </w:rPr>
        <w:t xml:space="preserve">, подані у дискурсах науки. Навіть поверховий аналіз досліджень у галузі професійної деформації дозволяє констатувати наявність щонайменше трьох усталених конотатів цього поняття: </w:t>
      </w:r>
    </w:p>
    <w:p>
      <w:pPr>
        <w:pStyle w:val="Normal"/>
        <w:numPr>
          <w:ilvl w:val="0"/>
          <w:numId w:val="4"/>
        </w:numPr>
        <w:tabs>
          <w:tab w:val="clear" w:pos="708"/>
          <w:tab w:val="left" w:pos="851"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як відчуження від Самості на користь професії; </w:t>
      </w:r>
    </w:p>
    <w:p>
      <w:pPr>
        <w:pStyle w:val="Normal"/>
        <w:numPr>
          <w:ilvl w:val="0"/>
          <w:numId w:val="4"/>
        </w:numPr>
        <w:tabs>
          <w:tab w:val="clear" w:pos="708"/>
          <w:tab w:val="left" w:pos="851"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як викривлення професійної ролі внаслідок дезадаптації до виконання професійної діяльності; </w:t>
      </w:r>
    </w:p>
    <w:p>
      <w:pPr>
        <w:pStyle w:val="Normal"/>
        <w:numPr>
          <w:ilvl w:val="0"/>
          <w:numId w:val="4"/>
        </w:numPr>
        <w:tabs>
          <w:tab w:val="clear" w:pos="708"/>
          <w:tab w:val="left" w:pos="851"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як будь-які (в т. ч. позитивні) особистісні зміни, пов’язані з опануванням і здійсненням фах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есійна деформація</w:t>
      </w:r>
      <w:r>
        <w:rPr>
          <w:rFonts w:cs="Times New Roman" w:ascii="Times New Roman" w:hAnsi="Times New Roman"/>
          <w:i/>
          <w:sz w:val="28"/>
          <w:szCs w:val="28"/>
        </w:rPr>
        <w:t xml:space="preserve"> як відчуження від Самості на користь професії</w:t>
      </w:r>
      <w:r>
        <w:rPr>
          <w:rFonts w:cs="Times New Roman" w:ascii="Times New Roman" w:hAnsi="Times New Roman"/>
          <w:sz w:val="28"/>
          <w:szCs w:val="28"/>
        </w:rPr>
        <w:t xml:space="preserve"> є предметом теоретико-емпіричних досліджень С. Х. Асадулліної, В. П. Зінченко,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артузової, М. С. Корольчук, А. Лукіянчук, Б. Г. Мещерякова, І. О. Моцонелідзе, В. А. Семиченко, Д.</w:t>
      </w:r>
      <w:r>
        <w:rPr>
          <w:rFonts w:cs="Times New Roman" w:ascii="Times New Roman" w:hAnsi="Times New Roman"/>
          <w:sz w:val="28"/>
          <w:szCs w:val="28"/>
          <w:lang w:val="ru-RU"/>
        </w:rPr>
        <w:t> </w:t>
      </w:r>
      <w:r>
        <w:rPr>
          <w:rFonts w:cs="Times New Roman" w:ascii="Times New Roman" w:hAnsi="Times New Roman"/>
          <w:sz w:val="28"/>
          <w:szCs w:val="28"/>
        </w:rPr>
        <w:t>Трунова, І. Хоржевської, Н. В. Циби та ін. Так, в словнику Б.</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 xml:space="preserve">Мещерякова та В. П. Зінченко професійну деформацію особистості визначено як когнітивне викривлення, психологічну дезорієнтацію особистості, що формується під постійним тиском зовнішніх та внутрішніх чинників професійної діяльності та призводить до формування специфічно-професійного типу особистості [42]. Відповідно до позиції Д. Трунова, професійна деформація особистості – це явище проникнення Я-професійного в Я-людське </w:t>
      </w:r>
      <w:r>
        <w:rPr>
          <w:rFonts w:cs="Times New Roman" w:ascii="Times New Roman" w:hAnsi="Times New Roman"/>
          <w:sz w:val="28"/>
          <w:szCs w:val="28"/>
          <w:lang w:val="ru-RU"/>
        </w:rPr>
        <w:t>[57].</w:t>
      </w:r>
      <w:r>
        <w:rPr>
          <w:rFonts w:cs="Times New Roman" w:ascii="Times New Roman" w:hAnsi="Times New Roman"/>
          <w:sz w:val="28"/>
          <w:szCs w:val="28"/>
        </w:rPr>
        <w:t xml:space="preserve"> А. А. Картузова, внаслідок здійсненого концептуального відмежування поняття «деформація» від суміжних («аберація», «аномалія», «вигорання», «девіація», «деградація», «дефект», «порушення», «стагнація», «трансформація» та ін.), пропонує розуміти під професійною деформацією особистості зміну особистісних якостей, що настає під впливом довготривалого виконання професійної діяльності та пов’язана з регресією і викривленням [28]. В аспекті зазначеного Н. В. Циба кмітливо порівнює, що професійна деформація – це «певний знак, який професійна діяльність накладає на людину» [61, с. 145]. У такому разі безпосереднім проявом професійної деформації, пише С. Х. Асадулліна, є професійна поведінка в непрофесійній ситуації [2]. Проте І. Хоржевська переконана, що професійна деформація особистості має не лише психосоціальні, але й психоемоційні прояви [60]. Погоджується з цією тезою і В. А. Семиченко, яка вважає, що професійна деформація торкається і пізнавальної, і емоційно-вольової, і мотиваційної сфер особистості [53]. Розвиваючи подібні ідеї, В. А. Магда виділяє 4 блоки в структурі професійної деформації: емоційно-вольовий, когнітивний, поведінковий, особистісний, де в останньому надає особливого значення самооцінці й самосприйняттю [39].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совно причин виникнення відчуження від Самості на користь професії погляди не одностайні. Так, І. О. Моцонелідзе вважає, що професійна деформація виникає «у осіб з високим рівнем домагань, пристрасним захопленням діяльністю та ранньою і надмірно вузькою професійною спеціалізацією» [44, с.</w:t>
      </w:r>
      <w:r>
        <w:rPr/>
        <w:t> </w:t>
      </w:r>
      <w:r>
        <w:rPr>
          <w:rFonts w:cs="Times New Roman" w:ascii="Times New Roman" w:hAnsi="Times New Roman"/>
          <w:sz w:val="28"/>
          <w:szCs w:val="28"/>
        </w:rPr>
        <w:t xml:space="preserve">742]. В той же час А. Лукіянчук проблему професійної деформації в цілому та емоційного вигорання зокрема вбачає у формуванні фальшивої, штучної професійної ідентичності, керованому фіктивними цілями, як-от модою, престижем чи конформністю [38]. Дослідник М. С. Корольчук припускає, що професійна деформація особистості як надмірне загострення специфічних її рис має компенсаторний характер і з більшою ймовірністю виявляється в осіб з невисоким рівнем професійних здібностей [3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ілому підхід до розгляду професійної деформації особистості як до проблеми протистояння професійної ролі Самості, на наш погляд, викриває актуальну проблему сучасного кар’єрно орієнтованого суспільства, де найвищу ставку в площині самоздійснення зроблено саме на професійну реалізацію, а інші прояви людського поставлено лише на службу їй. Але ми мусимо бути свідомі того, що саморозкриття особистості в професії – тобто максимальне здійснення самої себе (своїх здібностей, інтересів, прагнень, духовних орієнтирів) у діяльності, яка є її покликанням, місією життя – нині є радше винятком, артефактом. Типовим же натомість стає антагоністичне відношення «Я» – «професія», яке розв’язується по-різному: «грою» в професіонала (так званий професійний маргіналізм), полишанням професії, власне професійною деформацією своєї особистості тощ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 проблеми професійної деформації </w:t>
      </w:r>
      <w:r>
        <w:rPr>
          <w:rFonts w:cs="Times New Roman" w:ascii="Times New Roman" w:hAnsi="Times New Roman"/>
          <w:i/>
          <w:sz w:val="28"/>
          <w:szCs w:val="28"/>
        </w:rPr>
        <w:t>як викривлення професійної ролі</w:t>
      </w:r>
      <w:r>
        <w:rPr>
          <w:rFonts w:cs="Times New Roman" w:ascii="Times New Roman" w:hAnsi="Times New Roman"/>
          <w:sz w:val="28"/>
          <w:szCs w:val="28"/>
        </w:rPr>
        <w:t xml:space="preserve"> </w:t>
      </w:r>
      <w:r>
        <w:rPr>
          <w:rFonts w:cs="Times New Roman" w:ascii="Times New Roman" w:hAnsi="Times New Roman"/>
          <w:spacing w:val="-2"/>
          <w:sz w:val="28"/>
          <w:szCs w:val="28"/>
        </w:rPr>
        <w:t>звертаються А. Н. Баженова, С. В. Бєлан, С. А. Дружилов, Т. М. Ковалевська, О. М. Косолапов, Т. О. Луценко, І. Шпекторенко. Так, у кандидатському дослідженні А. Н. Баженової професійну деформацію визначено як регресивний професійний</w:t>
      </w:r>
      <w:r>
        <w:rPr>
          <w:rFonts w:cs="Times New Roman" w:ascii="Times New Roman" w:hAnsi="Times New Roman"/>
          <w:sz w:val="28"/>
          <w:szCs w:val="28"/>
        </w:rPr>
        <w:t xml:space="preserve"> </w:t>
      </w:r>
      <w:r>
        <w:rPr>
          <w:rFonts w:cs="Times New Roman" w:ascii="Times New Roman" w:hAnsi="Times New Roman"/>
          <w:spacing w:val="-4"/>
          <w:sz w:val="28"/>
          <w:szCs w:val="28"/>
        </w:rPr>
        <w:t>розвиток, при цьому наголошено, що вона проявляється і в професійній, і в непрофесійній сферах [3]. Як викривлення психологічної моделі діяльності або її деструктивну будову розглядає професійну деформацію і С. А. Дружилов [18]. Дослідник О. М. Косолапов вважає, що під професійною деформацією слід розуміти нерозривний процес розвитку двох взаємозалежних психологічних феноменів</w:t>
      </w:r>
      <w:r>
        <w:rPr>
          <w:rFonts w:cs="Times New Roman" w:ascii="Times New Roman" w:hAnsi="Times New Roman"/>
          <w:sz w:val="28"/>
          <w:szCs w:val="28"/>
        </w:rPr>
        <w:t xml:space="preserve">, пов'язаних з оволодінням та заняттям певним родом діяльності: а) негативних змін, що безконтрольно розвиваються в структурі особистості впродовж здійснення професійних обов’язків; б) свідомих відхилень, які закріпились в структурі особистості [33].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Щодо наслідків професійної деформації як викривлення професійної ролі  І. Шпекторенко зазначає, що вона стає причиною професійної мобільності індивіда в міжпрофесійному типі [63], тобто ініціює часті зміни професії індивідом. Якщо ж говорити про вплив професійної деформації на виконання фаху без його зміни, то дослідники С. В. Бєлан, Т. М. Ковалевська й Т. О. Луценко слушно наголошують на тому, що професійна деформація «створює почуття впевненості і непогрішності у своїх знаннях і оцінках, обмежуючи функцію аналізу і пошуку в розумових операціях» [8, с. 34].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чином розуміння професійної деформації як спотворення виконання професійної ролі, за нашими висновками, спирається на ідеї стереотипізації, стагнації та вигорання особистості в професії у зв’язку з переживанням професійних фрустрацій різного роду (від нормативних криз до особистих невдач), на ґрунті чого ефективність діяльності знижуєт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у деформацію </w:t>
      </w:r>
      <w:r>
        <w:rPr>
          <w:rFonts w:cs="Times New Roman" w:ascii="Times New Roman" w:hAnsi="Times New Roman"/>
          <w:i/>
          <w:sz w:val="28"/>
          <w:szCs w:val="28"/>
        </w:rPr>
        <w:t>як будь-які зміни особистості фахівця</w:t>
      </w:r>
      <w:r>
        <w:rPr>
          <w:rFonts w:cs="Times New Roman" w:ascii="Times New Roman" w:hAnsi="Times New Roman"/>
          <w:sz w:val="28"/>
          <w:szCs w:val="28"/>
        </w:rPr>
        <w:t xml:space="preserve"> розглянуто в роботах С. П. Безносова, О. О. Євдокімової, В. С. Медведєва, І. Хоржевської та ін. Так, на подвійність феномену професійної деформації особистості вказує О.О. Євдокімова: з одного боку він уособлює багаторівневу систему адаптації особистості до умов соціуму та спосіб активного перетворення власної життєдіяльності в конкретній ситуації відповідно до психологічного досвіду індивіда, а з іншого – це негативна зміна особистісних якостей фахівця під впливом особливостей професійної діяльності [22]. У докторському дослідженні В. С. Медведєва професійну деформацію розтлумачено як цілий комплекс своєрідних, взаємопов'язаних змін окремих якостей та особистості в цілому, що виникають у результаті професійної діяльності [41], що також передбачає і конструктивні, і деструктивні зміни особи. Класичним на сьогодні стало визначення С. П. Безносова, відповідно до якого професійна деформація особистості – це така зміна особистості (її стереотипів сприймання, ціннісних орієнтацій, характеру, способів спілкування й поведінки), що настає внаслідок виконання професійної діяльності [6]. Разом з А. Т. Іваницьким та В. Я. Кікоть автор вказує на 4 рівні професійних деформацій: загально професійні (притаманні всім представникам фаху з різним ступенем вираженості), спеціальні професійні (пов’язані зі спеціалізацією в професії), професійно-типологічні (є наслідком поєднання типу особистісної організації з професійним типом), індивідуалізовані (надрозвиток в професії тієї особистісної якості, яка була притаманна і раніше, до рівня акцентуйованої) [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ний аналіз результатів теоретико-емпіричних досліджень професійної деформації як будь-яких змін особистості, пов’язаних з освоєнням і здійсненням професії, дозволив нам сформулювати дві ключові тези, на які спиратиметься наше подальше дослідження:</w:t>
      </w:r>
    </w:p>
    <w:p>
      <w:pPr>
        <w:pStyle w:val="Normal"/>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особистості є результатом спрямованості останньої відповідати власному образу професіонала, тобто бути професійно ідентичною. В такому разі ті зміни, яких зазнає структура особистості, з одного боку, допомагають їй здійснюватись як професіонал (нехай і фантазматично, на рівні уявної відповідності власному образу професіонала), проте з іншого – розповсюджуються на всі сфери її життя. </w:t>
      </w:r>
    </w:p>
    <w:p>
      <w:pPr>
        <w:pStyle w:val="Normal"/>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особистості завжди стосується певного ступеня відчуження від попередньої репрезентації своєї Самості, тобто пов’язана зі зміненням себе заради успішного виконання професійної діяльності. Саме цим професійна деформація змістово відрізняється від професійного саморозкриття, яке, як уже зазначалось, полягає в максимальному здійсненні себе, своєї неповторності, індивідуальності – Самості – у діяльності, яка є покликанням, місією життя. </w:t>
      </w:r>
    </w:p>
    <w:p>
      <w:pPr>
        <w:pStyle w:val="Normal"/>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безпека поєднання змісту зазначених тез у реаліях професіонала полягає в тому, що відчуження від Самості заради професійного здійснення поширюється на всі сфери його самоставлення і самоздійснення, через що професійно значущі якості, недоречні для інтимно-особистісного спілкування, неусвідомлено екстраполюються в позапрофесійний простір. Окрім того, тут виявляється така парадоксальність: «хірургічна» зміна себе на професіонала (переймання якостей, які є бажаними для нього, ретельне виконання вимог фаху) на противагу своїй Самості в результаті обертаються неспроможністю ефективно виконувати професійну діяльність, оскільки вона від’єднана від джерел нужди до саморозкритт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ими ж є </w:t>
      </w:r>
      <w:r>
        <w:rPr>
          <w:rFonts w:cs="Times New Roman" w:ascii="Times New Roman" w:hAnsi="Times New Roman"/>
          <w:b/>
          <w:i/>
          <w:sz w:val="28"/>
          <w:szCs w:val="28"/>
        </w:rPr>
        <w:t>ознаки</w:t>
      </w:r>
      <w:r>
        <w:rPr>
          <w:rFonts w:cs="Times New Roman" w:ascii="Times New Roman" w:hAnsi="Times New Roman"/>
          <w:sz w:val="28"/>
          <w:szCs w:val="28"/>
        </w:rPr>
        <w:t xml:space="preserve"> професійної деформації особистості, що до них звертаються дослідники цього явища? Асимілюючи точки зору динамічної концепції особистості Д. М. Хломова та теорії </w:t>
      </w:r>
      <w:r>
        <w:rPr>
          <w:rFonts w:cs="Times New Roman" w:ascii="Times New Roman" w:hAnsi="Times New Roman"/>
          <w:i/>
          <w:sz w:val="28"/>
          <w:szCs w:val="28"/>
        </w:rPr>
        <w:t>self</w:t>
      </w:r>
      <w:r>
        <w:rPr>
          <w:rFonts w:cs="Times New Roman" w:ascii="Times New Roman" w:hAnsi="Times New Roman"/>
          <w:sz w:val="28"/>
          <w:szCs w:val="28"/>
        </w:rPr>
        <w:t xml:space="preserve">  П. Гудмена і Ф. Перлза, С. В. Ковальчишина маркером професійної деформації особистості розглядає пристосування особистістю до вимог професійного середовища одним конкретним, тривалим у часі, способом, що стає на заваді розвитку і суб’єкта діяльності, і самої діяльності [30]. Тобто йдеться про те, що ми назвали б ригідною професійною адаптацією. Дослідниця С. В. Грищенко серед типових ознак професійної деформації вказує на розчарування в професії, кар’єрну кризу, втрату авторитету [17]. Однак ці ознаки, на наш погляд, можуть вказувати радше на реакцію особистості на наслідки її професійної деформації щодо подієвості її життєвого шляху, аніж на саму професійну деформацію. Окрім того зазначені маркери можуть свідчити про переживання особистістю нормативної чи ситуативної професійної кризи. Натомість ми розділяємо погляд О. М. Реви та С. В. Бойко, які слушно вказують на такі два аспекти професійної деформації: перший стосується надмірної стереотипізації діяльності, опору новому, трафаретності підходів, спрощеності поглядів на проблеми, що в цілому обумовлює зниження професійного рівня; другий полягає в перенесенні професійних звичок, корисних в роботі, на сімейне та дружнє спілкування [5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диційно виділяють також різні </w:t>
      </w:r>
      <w:r>
        <w:rPr>
          <w:rFonts w:cs="Times New Roman" w:ascii="Times New Roman" w:hAnsi="Times New Roman"/>
          <w:b/>
          <w:i/>
          <w:sz w:val="28"/>
          <w:szCs w:val="28"/>
        </w:rPr>
        <w:t>форми й види</w:t>
      </w:r>
      <w:r>
        <w:rPr>
          <w:rFonts w:cs="Times New Roman" w:ascii="Times New Roman" w:hAnsi="Times New Roman"/>
          <w:sz w:val="28"/>
          <w:szCs w:val="28"/>
        </w:rPr>
        <w:t xml:space="preserve"> професійної деформації особистості. Щодо видів професійної деформації, то, на думку І. Хоржевської, вона може мати епізодичний або стійкий, поверховий або глобальний, позитивний або негативний характер [60]. Стосовно форм професійної деформації існують неоднозначні позиції, що може бути пов’язане з відсутністю їх чіткої критеріальної класифікації. Так, однією з форм профдеформації є професійна індиферентність, або професійна байдужість, яка проявляється, на думку Е. Ф. Зеєра, в емоційній сухості, ігноруванні індивідуальності інших [24]. До причин розвитку професійної індиферентності Н. М. Калька відносить узагальнення особистого негативного досвіду взаємодії та тривалу емоційну втому [27]. Ж. П. Вірна до професійних деформацій зараховує такі її форми як подвійні етичні стандарти, професійний маргіналізм та професійне вигорання [14]. В аспекті професійних деформацій В. Р. Кощій розглядає і професійну невротизацію особистості, визначену автором як процес набуття людиною стану неврозу (істерії, неврастенії або нав’язливого стану) внаслідок епізодичних або постійних деструктивних проявів професійної ситуації [34]. Крайньою формою професійної деформації О.</w:t>
      </w:r>
      <w:r>
        <w:rPr>
          <w:rFonts w:cs="Times New Roman" w:ascii="Times New Roman" w:hAnsi="Times New Roman"/>
          <w:sz w:val="28"/>
          <w:szCs w:val="28"/>
          <w:lang w:val="ru-RU"/>
        </w:rPr>
        <w:t> </w:t>
      </w:r>
      <w:r>
        <w:rPr>
          <w:rFonts w:cs="Times New Roman" w:ascii="Times New Roman" w:hAnsi="Times New Roman"/>
          <w:sz w:val="28"/>
          <w:szCs w:val="28"/>
        </w:rPr>
        <w:t>Г. Боднарчук вважає професійну деградацію особистістю, пов’язану зі спекуляцією посадовими повноваженнями, девіантною поведінкою, які можуть переноситись і в позаслужбовий простір [1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 якщо викладені форми професійної деформації можна віднести до індивідуальних, то О. М. Рева та С. В. Бойко вивчають явище групової професійної деформації, які виникають внаслідок одного або декількох із сімнадцяти групових ефектів та знижують ефективність роботи в цілому. До таких деформацій автори відносять: соціальну інгібіцію, зменшення індивідуальної відповідальності, нав’язані форми поведінки, groupthink (конформне мислення, що характеризується надоптимізмом, тенденційним підбором інформації, впевненістю у всесильності групи, оманливістю ініціативи, груповий егоїзм) тощо [5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Існують також позиції, відповідно до яких сама професійна деформація є лише однією з форм професійних деструкцій особистості. Так, на думку С. В. Ковальчишиної, професійна деформація є провісником професійної деструкції [30], її нижчим щаблем. Сама ж професійна деструкція, за визначенням В. Д. Тогобицької, – це «порушення вже засвоєних способів діяльності, руйнування сформованих професійних якостей, поява стереотипів професійної поведінки і психологічних бар’єрів при освоєнні нових професійних технологій, професії або спеціальності» [54, с. 246].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рто зупинитися і на </w:t>
      </w:r>
      <w:r>
        <w:rPr>
          <w:rFonts w:cs="Times New Roman" w:ascii="Times New Roman" w:hAnsi="Times New Roman"/>
          <w:b/>
          <w:i/>
          <w:sz w:val="28"/>
          <w:szCs w:val="28"/>
        </w:rPr>
        <w:t xml:space="preserve">детермінантах </w:t>
      </w:r>
      <w:r>
        <w:rPr>
          <w:rFonts w:cs="Times New Roman" w:ascii="Times New Roman" w:hAnsi="Times New Roman"/>
          <w:sz w:val="28"/>
          <w:szCs w:val="28"/>
        </w:rPr>
        <w:t>розвитку професійної деформації особистості. До причин появи професійних деформацій Ж. П. Вірна відносить регламентованість змісту професійної діяльності, незмінність її процесу та жорстку алгоритмізацію [15]. Є. В. Тополов розглядає дві групи чинників професійної деформації особистості: прояви особистісно-професійної неспроможності та ситуативно-професійні чинники. До перших автор відносить і некомпетентність, і нездатність інтегрувати новий досвід, і нездатність організуватись [56]. В. В. Олійник вбачає джерела професійної деформації особистості у професійних фрустраціях [47]. H. Langerock вважає, що на професійну деформацію «значною мірою впливає оточення та первісний менталітет людського чинника, в якому воно відзначене» [</w:t>
      </w:r>
      <w:r>
        <w:rPr>
          <w:rFonts w:cs="Times New Roman" w:ascii="Times New Roman" w:hAnsi="Times New Roman"/>
          <w:sz w:val="28"/>
          <w:szCs w:val="28"/>
          <w:lang w:val="en-US"/>
        </w:rPr>
        <w:t>64</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31]. На думку Е. І. Михлюк професійна деформація особистості виникає внаслідок професіоналізації акцентуації характеру особистості впродовж тривалого виконання професійної діяльності. Під професійною акцентуацією характеру автор розуміє професійні зміни, які порушують цілісність особистості та знижують адаптивність і продуктивність її діяльності [43]. Дослідники А. В. Коваленко та Л. А. Шиканов на основі аналізу всього розмаїття чинників професійної деформації доходять висновку, що основними з них є стереотипи мислення та діяльності, соціальні стереотипи поведінки, окремі форми психологічного захисту: раціоналізація, проекція, відчуження, заміщення, ідентифікація. Утворення деформації, на думку авторів, ініціюється професійною стагнацією спеціаліста та акцентуацією рис характеру, однак головним чинником її розвитку залишається сама професійна діяльність [5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нситивним періодом для виникнення професійної деформації особистості традиційно вважають час переживання нею професійної кризи. Н. Б. Іванцова розкриває ключові ознаки професійної кризи: це «втрата відчуття нового, відставання від життя, зниження рівня професіоналізму, внутрішня розгубленість, усвідомлення необхідності переоцінки себе, зниження власної оцінки, втома, виникнення відчуття вичерпаності своїх можливостей» [25, с. 109]. В контексті зазначеного професійна деформація є своєрідним способом розв’язання цієї кризи, відновлення втраченої професійної ідентичн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же, підсумовуючи сказане, відзначимо, що, на наш погляд, поняття професійної деформації є протилежним поняттю професійного саморозкриття та полягає в досягненні професійної ідентичності шляхом відчуження від своєї Самості та характеризується рольовою ригідністю, що змушує індивіда продовжувати здійснюватись як професіонал у позапрофесійному просторі. Будучи від’єднаною від простору самісного, професійна ідентичність в такому разі постійно потребує підтвердження, зовнішнього прояву, документальних свідчень, у зв’язку з чим процес виконання професійних обов’язків невротизується, а його ефективність знижуєть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а деформація особистості може мати ситуативний або постійний характер та протікати в індивідуальній чи груповій формі. Детермінантами розвитку професійної деформації особистості, за нашими висновками, є: </w:t>
      </w:r>
    </w:p>
    <w:p>
      <w:pPr>
        <w:pStyle w:val="Normal"/>
        <w:numPr>
          <w:ilvl w:val="0"/>
          <w:numId w:val="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туативно-темпоральні чинники (етап професійного становлення, завдання професійної або особистісної кризи, тривалість роботи в професії, соціальна й професійна ситуації розвитку тощо); </w:t>
      </w:r>
    </w:p>
    <w:p>
      <w:pPr>
        <w:pStyle w:val="Normal"/>
        <w:numPr>
          <w:ilvl w:val="0"/>
          <w:numId w:val="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о-психологічні чинники (ступінь прийняття своєї Самості, усвідомлення своїх здібностей, інтересів, мотивів, адекватне сприйняття професії, тип організації особистості чи акцентуації характеру); </w:t>
      </w:r>
    </w:p>
    <w:p>
      <w:pPr>
        <w:pStyle w:val="Normal"/>
        <w:numPr>
          <w:ilvl w:val="0"/>
          <w:numId w:val="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есійно-нормативні чинники (вимоги до ефективності й успішності виконання професії, суб’єктивний образ професіонала тощо).</w:t>
      </w:r>
    </w:p>
    <w:p>
      <w:pPr>
        <w:pStyle w:val="Normal"/>
        <w:numPr>
          <w:ilvl w:val="0"/>
          <w:numId w:val="0"/>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27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собливості професійної деформації особистості майбутнього психолог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тання професійної деформації психологів нині набирає неабиякої актуальності, оскільки це саме той фах, який потребує максимального збереження автентичності й підтримки тожсамості упродовж виконання професійної діяльності, на чому наголошує Н. Ф. Каліна [26]. Важливість дослідження професійної деформації психологів на різних етапах їхнього професійного становлення обумовлена ще й тим, що, за результатами проведеного емпіричного дослідження, Г. В. Чуйко та І. А. Гуляс встановили, що в сучасних умовах процес вигорання у професії „молодшає”, „настигаючи” людину і до початку професійної діяльності [62]. Тож нагальним є створення системи попередження професійної деформації особистості психолога на етапі навчання у вуз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же, розглянемо особливості професійної деформації, притаманні психологам. На думку Ю. М. Кузьміної, джерела професійної деформації особистості спеціаліста так званої соціальної професії полягають в тому, що він, окрім професійних знань, умінь та навичок, значною мірою використовує свою особистість, будучи свого роду «емоційним донором» [36]. Авторка відзначає, що несприятливі емоційні стани клієнтів (такі як розчарування, відчай, апатія, фрустрація, страх, пригніченість, тривога, самотність, безнадійність) викликають негативні переживання і в працівника [там само]. Ця теза лише частково є справедливою відносно психолога, оскільки вміння емпатувати та працювати з явищами переносу й контрпереносу є базовими компонентами його практичного навчання. Окрім того, загальновідомим є факт необхідності особистого пропрацьовування психологічних проблем упродовж фахової підготовки психолога, а також супервізійної підтримки його професійної практики. За умови виконання зазначених вимог, психолог не страждає від «емоційного донорства», описаного Ю. М. Кузьміною. Однак професійна емпатійна поведінка й побудова стосунків в переносі поза професійною практикою дійсно можуть бути правомірно розтлумачені як ознаки професійної деформації психолог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и емпіричного дослідження В. Н. Петрової показали, що професійна деформація особистості психолога включає: тенденцію до відмови від будь-якої діяльності в ситуаціях невдач; тенденцію до розширення сфери економії емоцій, зниження емоційної насиченості життя професіонала; пасивну стратегію розв’язання проблем; песимістичну установку на появу професійних проблем і невдач [48]. Можемо засвідчити, що цей перелік ознак професійної деформації вказує на компенсаторні захисні процеси в структурі особистості психолога, зокрема – внаслідок перенасичення емоційно включеним спілкуванням з клієнтом та перенапруження від комплексу «всесильного» психолога, здатного впоратись з будь-якою проблемо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і проведеного емпіричного дослідження А. Н. Баженова встановила, що професійна деформація шкільного психолога обумовлена більшою мірою об’єктивними (специфікою і умовами виконання професійної діяльності), ніж суб’єктивними чинниками (особливостями індивідуальної історії життя). При цьому до особливостей професійної деформації його особистості авторка відносить: емоційне вигорання, низьку особистісну самооцінку, зниження потреби в спілкуванні з людиною та інтересу до неї, підвищення негативного й оціночного ставлення, непродуктивні стосунки з колегами й близькими, низьку професійну самооцінку, неоптимальну професійну активність, неконструктивні стратегії подолання проблемних ситуацій і негативну емоційну налаштованість на виконання професійної діяльності. Пік вираженості професійної деформації шкільного психолога, за даними А. Н. Баженової, припадає на стаж в 4-10 років [3]. Такі дані говорять про те, що професійна деформація особистості як механізм досягнення професійної ідентичності є в цілому неконструктивною, оскільки в підсумку ми маємо не лише відчуження від Самості як підґрунтя для втрати сенсу взагалі, але й неефективного, фрустрованого професіонала, який – за описаним портретом – сам потребує психологічної допомо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даними емпіричного дослідження І. Хоржевської, найтиповішими ознаками професійної деформації особистості психолога є негативна комунікативна установка (у 60 % опитаних) та знижений рівень емпатії ( у 70 %) [59]. Ми можемо прокоментувати ці дані так, що знання причинності тих чи тих аспектів патосу клієнта ніби позбавляють психолога можливості співпереживати йому, формують зверхнє ставлення до нього та упередженість до взаємодії з н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 В. Циба окреме місце в професійній деформації психолога відводить гіперконтролю за своєю поведінкою, що обмежує потенціал природності, щирості й конгруентності в повсякденному житті психолога [61]. Продовжує цей перелік і В. Л. Бозаждиєв, який до професійних деформацій психолога зараховує гіперконтроль за поведінкою, втрату безпосередності, прагнення розкласифікувати людей, підозрілість (коли будь-яке запитання чи прохання висловити свою думку розцінюється як перевірка на компетентність), гіпервідповідальність за оточуючих (прагнення розрадити, заспокоїти, поправити чуже життя), гіперпровину (відчуття відповідальності за всі події свого життя без винятків), втрату почуття гумору [9]. Такий, карикатурний, образ психолога є не лише типовим на сьогодні, але й заохочується суспільством: неначе психологу належить цілодобово перебувати в его-стані Дорослого, який все робить правильно і з першої спроби, розуміє людину після одного лише погляду на неї і повинен власноруч розв’язати проблеми кожного, хто до нього звертається. Прагнення відповідати такому образу апріорі приречене на фіаско, коли ж воно приймається особистістю за ідеальне – відбувається її суттєва професійна деформаці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Б. Дубчак вважає, що у психологів професійна деформація проявляється у прагненні маніпулювати іншою людиною, нав’язувати «бажану» картину світу, не узгоджуючи це з ціннісно-смисловою сферою іншої особистості [19]. Такий стан речей, швидше за все, притаманний лише окремим напрямкам психотерапії і консультування, як-от НЛП, Когнітивно-біхевіоральна психотерапія, гіпнотерапія тощо. Інші ж консультаційні й терапевтичні школи психології не передбачають доведення індивідуальної психічної реальності індивіда до «встановленого порядку». Однак прагнення маніпулювати й нав’язувати може бути пояснене і нарцисичним складом особистості психолога, його домінантністю або ж контрперенесенням на клієнта власних психотерапевтичних потреб, що може бути подоланим у індивідуальній психотерапії самого психолог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спекті зазначеного слід, втім, додати, що варто відрізняти, як застерігає Н. В. Пророк, здорове прагнення психолога до самовдосконалення від перфекціонізму [50], де останнє вказує на наявність професійної деформації. Тобто адиктивний потяг до ситуації особистої психотерапії або ж багаторічне нескінченне навчання різним методам психотерапії без застосування їх в професійній практиці можуть говорити про те, що образ професіонала є настільки недосяжним і динамічним, що професійна ідентичність (як переживання відповідності йому) так і не досягається. Примітно, що це може стати причиною викривлення того, що Л. Базілевська називає «акмеологічною траєкторією» психолога [4] тобто психологічної перспективи професійного зроста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Трунов до ознак професійної деформації психолога спершу (1998 р.) зараховує такі: пояснення життєвих проблем психологічними причинами; набуття навички раціоналізації своїх проблем; самоспостереження, яке знерухомлює і позбавляє спонтанності; гніт професійних обов’язків і навичок; комплекс «чоботаря без чобіт»; пошук людей, які потребують психологічної допомоги; втрата здатності дивуватись; професійний цинізм [58]. Пізніше (2004) дослідник додає до цього переліку низку не менш частих ознак: це проектування негативної проблематики на себе і своїх близьких; нав’язлива діагностика себе й своїх близьких; консультування оточуючих; виконання ролі «вчителя»; раціоналізація, стереотипізація та зменшення чутливості до живого досвіду; перенасичення спілкуванням; емоційна холодність [57]. Зазначений перелік уповні відповідає окресленому нами уявленню про професійну деформацію особистості, яка ґрунтується на намаганні досягти тотожності з образом професіонала за рахунок заміщення самісного професійним, внаслідок чого ця тотожність втрачає свій природний ресурс і перетворюється на механістичну, зовнішньо-підтверджувальну. Д. Трунову вдається також майстерно викрити специфічні професійні деформації, притаманні представникам різних психотерапевтичних чи консультаційних напрямків: психоаналіз, НЛП, гештальт-терапія, гуманістична психологія, тілесно орієнтована психотерапія [57]. Це вказує на значення професійно-нормативного чинника розвитку професійної деформації, де психолог фактично ідентифікується з парадигмою й методом, які виступають знаряддям його робо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значенні професійної деформації особистості психолога для фахового здійснення наголошує і Н. Є. Бондар, розглядаючи професійні деформації психолога як одну з трьох груп пасток, характерних для психологічного консультування, разом із загальними професійними пастками (задоволення власних потреб за рахунок клієнта, нав’язування власних цінностей, нетерпіння, невизнання власних помилок, позиціювання себе як «учителя» чи «двійника») і пастками клієнтських очікувань («поверхневий запит», «сподівання на диво») [12]. Це ще раз підтверджує наше припущення про неконструктивність професійної деформації як механізму досягнення почуття професійної ідентичності, оскільки «втрата себе» заради професійного успіху парадоксальним чином обертається неспроможністю здійснювати свої професійні обов’яз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совно часових аспектів професійної деформації, то дослідник І. О. Моцонелідзе вважає, що вона можлива лише при виконанні конкретної професійної діяльності [44]. Однак В. Л. Бозаджиєв доходить висновку, що психологам притаманна рання професійна деформація, в порівнянні з представниками інших фахів. Автор стверджує, що вже на третьому курсі майбутні психологи переживають першу кризу професійного становлення пов’язану зі злиттям «Я» професійного й особистісного та нав’язливим діагностуванням і інтерпретуванням всього довколишнього. Це явище, в разі успішного розв’язання кризи, має закінчитись певним відмежуванням професійного та інтимного просторів самоздійснення, якщо ж цього не станеться – відбудеться прогресування професійної деформації особистості психолога [9]. Підтримує ідею розвитку професійної деформації ще на етапі професійного навчання і О. М. Косолапов [3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спекті зазначеного цікавою є робота J. Stelzer, який довгий час вивчав витоки поміченого ним дискомфорту, який відчувають студенти під час опанування фаху психолога-психоаналітика. Цей дискомфорт автор пов’язав із процесом їхньої ідентифікації себе з психоаналізом в ході навчання, на ґрунті чого ним було справедливо іронічно підмічено, що це навчання нагадує різновид нарцисичного захворювання. Дослідник переконаний, що істинним джерелом зазначеного дискомфорту є над-катексис студента по відношенню до свого професійного становлення з одного боку, а також спрямованість психологічного навчання на посилення декатексизації зовнішньої реальності [65]. Йдеться про функціонування надцінності того, щоб «стати» психологом, в результаті чого все те, індивідуально-особистісне, що не відповідає вимогам професії, відкидається, відпрацьовується, трансформується в професійно-значуще. Однак специфіка фаху психолога така, що зазначене прагнення не реалізовується ні по закінченню навчання, ні з першим досвідом психологічної практики, через що психолог може переживати сильне розчарування, не усвідомлюючи того, що його причина криється в професійній деформації його особистості. Іншим проявом крайнощів у взаємодії з недосяжним, ідеалізованим образом психолога є опір професійному становленню як механізм захисту Его від краху заради досягнення професійної ідентичн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нтегруючи проаналізовані нами теоретико-емпіричні дослідження професійної деформації практикуючих і майбутніх психологів, можемо зробити такі висновки:</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ам у порівнянні з представниками інших спеціальностей властива рання професійна деформація, перша хвиля якої припадає на 3ій курс. Отже, попередження розвитку професійної деформації особистості психолога варто визначити одним із завдань їхньої фахової підготовки.</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ливості професійної деформації психолога зумовлені компенсаторними захисними механізмами його психіки; вантажем знань і фантазією про вичерпність цих знань; прагненням відповідати очікуванням інших; недосяжним образом психолога-професіонала; функціонуванням надцінності того, щоб «стати» психологом, в результаті чого все те, індивідуально-особистісне, що не відповідає вимогам професії, відкидається, відпрацьовується, трансформується в професійно-значуще; намаганням досягти тотожності з образом професіонала за рахунок заміщення самісного професійним, внаслідок чого ця тотожність втрачає свій природний ресурс і перетворюється на механістичну, зовнішньо-підтверджувальну.</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ною мірою на характер професійної деформації особистості психолога впливає теоретико-методологічний підхід та безпосередній консультативний чи психотерапевтичний метод, в якому він працює.</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ення й подолання професійної деформації психолога має спиратись на пропрацьовування його особистої історії як клієнта психотерапії та на супервізійну підтримку його психологічної практики, починаючи з етапу його фахової підготовки у вищому навчальному закладі. </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сновним завданням вищої школи в питанні професіоналізації майбутнього психолога має стати діяльність із забезпечення його професійного саморозкриття на противагу досягненню професійної ідентичності засобами професійної деформації особист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ітература</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ндрієнко О. В. Ґендерні особливості професійної деформації персоналу  кримінально-виконавчої служби України / О. В. Андрієнко // Наукові студії із соціальної та політичної психології : збірник наукових праць. – 2008. – № 20. – Режим доступу: http://archive.nbuv.gov.ua/portal/soc_gum/Nsspp/2008_20/Andrienko.htm</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садуллина С. Х. Теория и практика разрешения виртуального конфликта : монографія / С. Х. Асадуллина. – СПб. : Нестор, 2009. – 327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аженова А. Н. Особенности профессиональной деформации школьных психологов на разных этапах профессионального развития : дис… канд. психол. н. : 19.00.13 / А. Н. Баженова. – Омск, 2007. – 186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азілевська Л. Особистісний професіогенез майбутнього психолога / Л. Базілевська // Проблеми гуманітарних наук. Психологія. – Вип. 25. – С. 4-1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айдик В. В. Психологічні характеристики професійної деструкції та професійного вигорання у працівників освіти / В. В. Байдик // Теоретичні і прикладі проблеми психології. – 2012. – № 3 (29). – С. 17-2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зносов С. П. Профессиональная деформация личности / С. П. Безносов. – СПб. : Речь, 2004. – 272 с. </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зносов С. П. Профессиональная подготовка и ее влияние на личность (проблемы профдеформации) : </w:t>
      </w:r>
      <w:r>
        <w:rPr>
          <w:rFonts w:cs="Times New Roman" w:ascii="Times New Roman" w:hAnsi="Times New Roman"/>
          <w:sz w:val="28"/>
          <w:szCs w:val="28"/>
          <w:lang w:val="ru-RU"/>
        </w:rPr>
        <w:t>у</w:t>
      </w:r>
      <w:r>
        <w:rPr>
          <w:rFonts w:cs="Times New Roman" w:ascii="Times New Roman" w:hAnsi="Times New Roman"/>
          <w:sz w:val="28"/>
          <w:szCs w:val="28"/>
        </w:rPr>
        <w:t>чеб. пос. / С. П. Безносов, А. Т. Иваницкий, В. Я. Кикоть. – СПб. : ВВКУ ВВ МВД РФ, 1996. – 230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єлан С. В. Сутність та значення творчого мислення у професійній діяльності рятувальника / С. В. Бєлан, Т. М. Ковалевська, Т. О. Луценко // Проблеми екстремальної та кризової психології. – 2011. – Вип. 9. – С. 29-36.</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озаджиев В. Л. Профессиональные деформации личности психолога / В.</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 xml:space="preserve">Бозаджиев // </w:t>
      </w:r>
      <w:r>
        <w:rPr>
          <w:rFonts w:cs="Times New Roman" w:ascii="Times New Roman" w:hAnsi="Times New Roman"/>
          <w:sz w:val="28"/>
          <w:szCs w:val="28"/>
          <w:lang w:val="ru-RU"/>
        </w:rPr>
        <w:t>International</w:t>
      </w:r>
      <w:r>
        <w:rPr>
          <w:rFonts w:cs="Times New Roman" w:ascii="Times New Roman" w:hAnsi="Times New Roman"/>
          <w:sz w:val="28"/>
          <w:szCs w:val="28"/>
        </w:rPr>
        <w:t xml:space="preserve"> </w:t>
      </w:r>
      <w:r>
        <w:rPr>
          <w:rFonts w:cs="Times New Roman" w:ascii="Times New Roman" w:hAnsi="Times New Roman"/>
          <w:sz w:val="28"/>
          <w:szCs w:val="28"/>
          <w:lang w:val="ru-RU"/>
        </w:rPr>
        <w:t>journal</w:t>
      </w:r>
      <w:r>
        <w:rPr>
          <w:rFonts w:cs="Times New Roman" w:ascii="Times New Roman" w:hAnsi="Times New Roman"/>
          <w:sz w:val="28"/>
          <w:szCs w:val="28"/>
        </w:rPr>
        <w:t xml:space="preserve"> </w:t>
      </w:r>
      <w:r>
        <w:rPr>
          <w:rFonts w:cs="Times New Roman" w:ascii="Times New Roman" w:hAnsi="Times New Roman"/>
          <w:sz w:val="28"/>
          <w:szCs w:val="28"/>
          <w:lang w:val="ru-RU"/>
        </w:rPr>
        <w:t>of</w:t>
      </w:r>
      <w:r>
        <w:rPr>
          <w:rFonts w:cs="Times New Roman" w:ascii="Times New Roman" w:hAnsi="Times New Roman"/>
          <w:sz w:val="28"/>
          <w:szCs w:val="28"/>
        </w:rPr>
        <w:t xml:space="preserve"> </w:t>
      </w:r>
      <w:r>
        <w:rPr>
          <w:rFonts w:cs="Times New Roman" w:ascii="Times New Roman" w:hAnsi="Times New Roman"/>
          <w:sz w:val="28"/>
          <w:szCs w:val="28"/>
          <w:lang w:val="ru-RU"/>
        </w:rPr>
        <w:t>experiment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 2011. – № 3. – С. 68-70.</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ойко В. В. Синдром «эмоционального выгорания» в профессиональном общении / В. В. Бойко. – СПб. : Питер, 1999. – 105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однарчук О. Г. Професійна деформація персоналу як передумова виникнення корупції в Державній кримінально-виконавчій службі України [Електронний ресурс] / О. Г. Боднарчук // Часопис Національного університету «Острозька академія». Серія «Право». – 2012. – № 2 (6). – Режим доступу :  http://www.nbuv.gov.ua/e-journals/Choasp/2012_2/12bohvsu.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ондар Н. Є. Пастки у психологічному консультуванні / Н. Є. Бондар // // Наукові студії із соціальної та політичної психології : збірник наукових праць. – 2008. – № 20. – Режим доступу: http://archive.nbuv.gov.ua/Portal/Soc_gum/Nsspp/2008_20/Bondar.htm</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орисюк А. С. Негативні чинники професійної ідентифікації майбутнього фахівця / А. С. Борисюк // Науковий вісник Миколаївського державного університету імені В. О. Сухомлинського: збірник наукових праць. Серія «Психологічні науки»  / за ред. С. Д. Максименка, Н. О. Євдокимової. – Т. 2. – Вип. 8. – Миколаїв : МНУ імені В. О. Сухомлинського, 2012. – С. 43-48.</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ірна Ж. П. Неврогенез професійних деструкцій особистості / Ж. П. Вірна // Психологічні перспективи. – 2012. – Вип. 19. – С. 84-90.</w:t>
      </w:r>
    </w:p>
    <w:p>
      <w:pPr>
        <w:pStyle w:val="Style19"/>
        <w:numPr>
          <w:ilvl w:val="0"/>
          <w:numId w:val="7"/>
        </w:numPr>
        <w:tabs>
          <w:tab w:val="clear" w:pos="708"/>
          <w:tab w:val="left" w:pos="37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ірна Ж. П. Соціальний вимір професійної невротизації особистості / Ж. П. Вірна // Вісник Чернігівського національного педагогічного університету імені Т. Г. Шевченка. Психологічні науки. – 2011. – Вип. 94, Т. 2. – Режим доступу: http://archive.nbuv.gov.ua/portal/Soc_Gum/Vchdpu/psy/2011_94/Virna.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Гаврилюк Р. И. Индивидуальные</w:t>
      </w:r>
      <w:r>
        <w:rPr>
          <w:rFonts w:cs="Times New Roman" w:ascii="Times New Roman" w:hAnsi="Times New Roman"/>
          <w:sz w:val="28"/>
          <w:szCs w:val="28"/>
          <w:lang w:val="ru-RU"/>
        </w:rPr>
        <w:t xml:space="preserve"> особенности профессиональной деформации личности психолога / Р. И. Гаврилюк // Вестник ОНУ им. И. И. Мечникова. – С. 20-27.</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рищенко С. В. Стратегії самодопомоги в подоланні професійної деформації в діяльності соціальних педагогів / С. В. Грищенко // Вісник Чернігівського національного педагогічного університету імені Т. Г. Шевченка. Педагогічні науки. – 2012. – Вип. 96. – Режим доступу: http://archive.nbuv.gov.ua/portal/Soc_Gum%20/VChdpu/ped/2012_96/Grish.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ружилов С. А. Профессиональные деформации как индикаторы дезаптации и душевного неблагополучия человека / С. А. Дружилов // Сибирский педагогический журнал. – 2010. – № 6. – С. 171-178.</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убчак О. Б. Профілактика професійної деформації особистості вчителя у системі післядипломної педагогічної освіти / О. Б. Дубчак // Науковий вісник</w:t>
        <w:br/>
        <w:t>Миколаївського державного університету імені В. О. Сухомлинського. Психологічні науки. – 2011. – Т. 2, Вип. 6. – Режим доступу: http://archive.nbuv.gov.ua/portal/Soc_Gum/Nvmdu/psykh/2011_6/20.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Ер</w:t>
      </w:r>
      <w:r>
        <w:rPr>
          <w:rFonts w:cs="Times New Roman" w:ascii="Times New Roman" w:hAnsi="Times New Roman"/>
          <w:sz w:val="28"/>
          <w:szCs w:val="28"/>
          <w:lang w:val="ru-RU"/>
        </w:rPr>
        <w:t>м</w:t>
      </w:r>
      <w:r>
        <w:rPr>
          <w:rFonts w:cs="Times New Roman" w:ascii="Times New Roman" w:hAnsi="Times New Roman"/>
          <w:sz w:val="28"/>
          <w:szCs w:val="28"/>
        </w:rPr>
        <w:t>о</w:t>
      </w:r>
      <w:r>
        <w:rPr>
          <w:rFonts w:cs="Times New Roman" w:ascii="Times New Roman" w:hAnsi="Times New Roman"/>
          <w:sz w:val="28"/>
          <w:szCs w:val="28"/>
          <w:lang w:val="ru-RU"/>
        </w:rPr>
        <w:t>л</w:t>
      </w:r>
      <w:r>
        <w:rPr>
          <w:rFonts w:cs="Times New Roman" w:ascii="Times New Roman" w:hAnsi="Times New Roman"/>
          <w:sz w:val="28"/>
          <w:szCs w:val="28"/>
        </w:rPr>
        <w:t xml:space="preserve">аева Е. П. </w:t>
      </w:r>
      <w:r>
        <w:rPr>
          <w:rFonts w:cs="Times New Roman" w:ascii="Times New Roman" w:hAnsi="Times New Roman"/>
          <w:sz w:val="28"/>
          <w:szCs w:val="28"/>
          <w:lang w:val="ru-RU"/>
        </w:rPr>
        <w:t>Профессиональная идентичность и маргинализм: концепция и реальность (статья первая) / Е. П. Ермолаева // Психологический журнал. – 2001. – Т. 22. – № 4. – С. 51-59.</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Ермолаева Е. П. Психология профессионального маргинала в социально значимых видах труда (статья вторая) / Е. П. Ермолаева // Психологический журнал. – 2001. – Т. 22. – № 5. – С. 69-78.</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Євдокімова О. О. Психологічний ракурс забезпечення профілактики та подолання професійної деформації особистості у співробітників МВС / О. О. Євдокімова // Проблеми загальної та педагогічної психології : Збірник наукових праць Інституту психології ім. Г. С. Костюка</w:t>
      </w:r>
      <w:r>
        <w:rPr>
          <w:rFonts w:cs="Times New Roman" w:ascii="Times New Roman" w:hAnsi="Times New Roman"/>
          <w:sz w:val="28"/>
          <w:szCs w:val="28"/>
          <w:lang w:val="ru-RU"/>
        </w:rPr>
        <w:t xml:space="preserve"> НАПНУ</w:t>
      </w:r>
      <w:r>
        <w:rPr>
          <w:rFonts w:cs="Times New Roman" w:ascii="Times New Roman" w:hAnsi="Times New Roman"/>
          <w:sz w:val="28"/>
          <w:szCs w:val="28"/>
        </w:rPr>
        <w:t xml:space="preserve">. – Вип. </w:t>
      </w:r>
      <w:r>
        <w:rPr>
          <w:rFonts w:cs="Times New Roman" w:ascii="Times New Roman" w:hAnsi="Times New Roman"/>
          <w:sz w:val="28"/>
          <w:szCs w:val="28"/>
          <w:lang w:val="en-US"/>
        </w:rPr>
        <w:t>XIV</w:t>
      </w:r>
      <w:r>
        <w:rPr>
          <w:rFonts w:cs="Times New Roman" w:ascii="Times New Roman" w:hAnsi="Times New Roman"/>
          <w:sz w:val="28"/>
          <w:szCs w:val="28"/>
        </w:rPr>
        <w:t>, Ч.</w:t>
      </w:r>
      <w:r>
        <w:rPr>
          <w:rFonts w:cs="Times New Roman" w:ascii="Times New Roman" w:hAnsi="Times New Roman"/>
          <w:sz w:val="28"/>
          <w:szCs w:val="28"/>
          <w:lang w:val="ru-RU"/>
        </w:rPr>
        <w:t> </w:t>
      </w:r>
      <w:r>
        <w:rPr>
          <w:rFonts w:cs="Times New Roman" w:ascii="Times New Roman" w:hAnsi="Times New Roman"/>
          <w:sz w:val="28"/>
          <w:szCs w:val="28"/>
        </w:rPr>
        <w:t>2. – С. 108-115.</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ер Э. Ф. Психология профессий : учеб. </w:t>
      </w:r>
      <w:r>
        <w:rPr>
          <w:rFonts w:cs="Times New Roman" w:ascii="Times New Roman" w:hAnsi="Times New Roman"/>
          <w:sz w:val="28"/>
          <w:szCs w:val="28"/>
          <w:lang w:val="ru-RU"/>
        </w:rPr>
        <w:t>пос. [3-е изд. перераб. и доп.] / Э. Ф. Зеер. – М. : Академический Проект, Фонд «Мир», 2005. – 336 с.</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rPr>
        <w:t>Зеер Э. Ф. Психология профессиональных деструкций : учеб. пос. / Э. Ф. Зеер, Э. Э. Сыманюк. – М. : Академический проект; Екатеринбург</w:t>
      </w:r>
      <w:r>
        <w:rPr>
          <w:rFonts w:cs="Times New Roman" w:ascii="Times New Roman" w:hAnsi="Times New Roman"/>
          <w:sz w:val="28"/>
          <w:szCs w:val="28"/>
          <w:lang w:val="ru-RU"/>
        </w:rPr>
        <w:t> </w:t>
      </w:r>
      <w:r>
        <w:rPr>
          <w:rFonts w:cs="Times New Roman" w:ascii="Times New Roman" w:hAnsi="Times New Roman"/>
          <w:sz w:val="28"/>
          <w:szCs w:val="28"/>
        </w:rPr>
        <w:t xml:space="preserve">: Деловая книга, 2005. – 240 с. </w:t>
      </w:r>
    </w:p>
    <w:p>
      <w:pPr>
        <w:pStyle w:val="Style19"/>
        <w:numPr>
          <w:ilvl w:val="0"/>
          <w:numId w:val="7"/>
        </w:numPr>
        <w:tabs>
          <w:tab w:val="clear" w:pos="708"/>
          <w:tab w:val="left" w:pos="390" w:leader="none"/>
        </w:tabs>
        <w:spacing w:lineRule="auto" w:line="360" w:before="0" w:after="0"/>
        <w:ind w:left="15" w:right="0" w:hanging="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Іванцова Н. Б. Періодизація професійного розвитку особистості / Н. Б. Іванцова // Актуальні проблеми психології : збірник наукових праць. – 2010.  – Т. 8., Вип. 7. – С. 105-11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Калина Н.Ф</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Эмпатия</w:t>
      </w:r>
      <w:r>
        <w:rPr>
          <w:rFonts w:cs="Times New Roman" w:ascii="Times New Roman" w:hAnsi="Times New Roman"/>
          <w:i w:val="false"/>
          <w:iCs w:val="false"/>
          <w:sz w:val="28"/>
          <w:szCs w:val="28"/>
        </w:rPr>
        <w:t>, эмоции и бессознательное / Н. Ф. Калина // Наука і освіта. – 2008. – № 8-9. – С. 11-20.</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алька Н. М. Психологічні особливості професійної індиферентності в контексті професійних деструкцій особистості / Н. М. Калька // Психолого-педагогічні виклики сучасності: шляхи розв'язання та новітні перспективи : матеріали міжнар. наук.-практ. конф. (м. Львів, 16-17 грудня 2011). – Львів : Львівська педагогічна спільнота, 2011. – С. 28-29.</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узова А. А. </w:t>
      </w:r>
      <w:r>
        <w:rPr>
          <w:rFonts w:cs="Times New Roman" w:ascii="Times New Roman" w:hAnsi="Times New Roman"/>
          <w:sz w:val="28"/>
          <w:szCs w:val="28"/>
          <w:lang w:val="ru-RU"/>
        </w:rPr>
        <w:t>Профессиональная деформация личности: определение понятия / А. А. Картузова // Педагогика, психология и медико-биологические проблемы физического воспитания и спорта. – 2007. – № 3. – С. 48–51.</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ісіль З. Р. Проблеми професійної деформації співробітників органів внутрішніх справ : монографія / Кісіль З. Р. – Львів : ЛДУВС, 2008. </w:t>
      </w:r>
      <w:r>
        <w:rPr>
          <w:rFonts w:cs="Times New Roman" w:ascii="Times New Roman" w:hAnsi="Times New Roman"/>
          <w:sz w:val="28"/>
          <w:szCs w:val="28"/>
          <w:lang w:val="ru-RU"/>
        </w:rPr>
        <w:t>–</w:t>
      </w:r>
      <w:r>
        <w:rPr>
          <w:rFonts w:cs="Times New Roman" w:ascii="Times New Roman" w:hAnsi="Times New Roman"/>
          <w:sz w:val="28"/>
          <w:szCs w:val="28"/>
        </w:rPr>
        <w:t xml:space="preserve"> 524 с. </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чишина С. В. Теоретико-методологічний підхід до питання феномена професійної деструкції правоохоронців / С. В. Ковальчишина // Кадровий вісник. </w:t>
      </w:r>
      <w:r>
        <w:rPr>
          <w:rFonts w:cs="Times New Roman" w:ascii="Times New Roman" w:hAnsi="Times New Roman"/>
          <w:sz w:val="28"/>
          <w:szCs w:val="28"/>
          <w:lang w:val="ru-RU"/>
        </w:rPr>
        <w:t>–</w:t>
      </w:r>
      <w:r>
        <w:rPr>
          <w:rFonts w:cs="Times New Roman" w:ascii="Times New Roman" w:hAnsi="Times New Roman"/>
          <w:sz w:val="28"/>
          <w:szCs w:val="28"/>
        </w:rPr>
        <w:t xml:space="preserve"> 2012. </w:t>
      </w:r>
      <w:r>
        <w:rPr>
          <w:rFonts w:cs="Times New Roman" w:ascii="Times New Roman" w:hAnsi="Times New Roman"/>
          <w:sz w:val="28"/>
          <w:szCs w:val="28"/>
          <w:lang w:val="ru-RU"/>
        </w:rPr>
        <w:t>– № 1. – С. 60-71.</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rPr>
        <w:t>Кондрацька Л. Психологічний аналіз чинників емоційного вигорання в майбутніх соціальних педагогів / Л. Кондрацька, К. Глухова // Гуманітарний вісник. – № 25. – С. 349-353.</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Корольчук М. С. Рівні професійної придатності фахівця в структурі вторинної адаптації / М. С. Корольчук // В</w:t>
      </w:r>
      <w:r>
        <w:rPr>
          <w:rFonts w:cs="Times New Roman" w:ascii="Times New Roman" w:hAnsi="Times New Roman"/>
          <w:sz w:val="28"/>
          <w:szCs w:val="28"/>
          <w:lang w:val="ru-RU"/>
        </w:rPr>
        <w:t>існик Чернігівського національного педагогічного університету імені Т. Г. Шевченка. Психологічні науки. – 2010. – Вип. 82, Т. 1. – Режим доступу:</w:t>
      </w:r>
    </w:p>
    <w:p>
      <w:pPr>
        <w:pStyle w:val="Style19"/>
        <w:numPr>
          <w:ilvl w:val="0"/>
          <w:numId w:val="0"/>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http://archive.nbuv.gov.ua/portal/soc_gum/vchdpu/psy/2010_82_1/korolchuk1.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солапов О. М. Професійна деформація працівників ризиконебезпечних професій / О. М. Косолапов // Вісник національної академії оборони. – 2010. – № 1 (14). – С. 114-117.</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щій В. Р. Професійна невротизація: методологія і практика / В. Р. Кощій // Проблеми загальної та педагогічної психології : Збірник наукових праць Інституту психології ім. Г. С. Костюка НАПНУ. – Т. XI, Ч. 7. – С. 229-240.</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ривоконь Н. І. Проблеми «професійного вигорання» соціальних працівників / Н. І. Кривоконь // Проблеми загальної та педагогічної психології : Збірник наукових праць інституту психології ім. Г. С. Костюка НАПНУ – Т. </w:t>
      </w:r>
      <w:r>
        <w:rPr>
          <w:rFonts w:cs="Times New Roman" w:ascii="Times New Roman" w:hAnsi="Times New Roman"/>
          <w:sz w:val="28"/>
          <w:szCs w:val="28"/>
          <w:lang w:val="en-US"/>
        </w:rPr>
        <w:t>VIII</w:t>
      </w:r>
      <w:r>
        <w:rPr>
          <w:rFonts w:cs="Times New Roman" w:ascii="Times New Roman" w:hAnsi="Times New Roman"/>
          <w:sz w:val="28"/>
          <w:szCs w:val="28"/>
        </w:rPr>
        <w:t>, Ч. 7. – С. 95-103.</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зьмина Ю. М. Профессиональная деформация как негативное явление [Електронний ресурс] / Ю. М. Кузьмина // Социальная работа и сестринское дело в системе здравоохранения: проблемы профессиональной деятельности и инновации в подготовке кадров : Сборник статей и тезисов докладов участников второй Межрегиональной научно-практической конференции (17-19 ноября 2009 г., Екатеринбург) / Уральская государственная медицинская академия. – Екатеринбург, 2009. – Режим доступу: </w:t>
      </w:r>
      <w:hyperlink r:id="rId2">
        <w:r>
          <w:rPr>
            <w:rStyle w:val="InternetLink"/>
            <w:rFonts w:cs="Times New Roman" w:ascii="Times New Roman" w:hAnsi="Times New Roman"/>
            <w:sz w:val="28"/>
            <w:szCs w:val="28"/>
          </w:rPr>
          <w:t>http://do.teleclinica.ru/375170/</w:t>
        </w:r>
      </w:hyperlink>
      <w:r>
        <w:rPr>
          <w:rFonts w:cs="Times New Roman" w:ascii="Times New Roman" w:hAnsi="Times New Roman"/>
          <w:sz w:val="28"/>
          <w:szCs w:val="28"/>
        </w:rPr>
        <w:t xml:space="preserve"> </w:t>
      </w:r>
    </w:p>
    <w:p>
      <w:pPr>
        <w:pStyle w:val="Style19"/>
        <w:numPr>
          <w:ilvl w:val="0"/>
          <w:numId w:val="7"/>
        </w:numPr>
        <w:tabs>
          <w:tab w:val="clear" w:pos="708"/>
          <w:tab w:val="left" w:pos="390" w:leader="none"/>
        </w:tabs>
        <w:spacing w:lineRule="auto" w:line="360" w:before="0" w:after="0"/>
        <w:ind w:left="15"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жкин Г. Психологический анализ феномена </w:t>
      </w:r>
      <w:r>
        <w:rPr>
          <w:rFonts w:cs="Times New Roman" w:ascii="Times New Roman" w:hAnsi="Times New Roman"/>
          <w:sz w:val="28"/>
          <w:szCs w:val="28"/>
          <w:lang w:val="ru-RU"/>
        </w:rPr>
        <w:t xml:space="preserve">профессиональной деформации личности в спорте / Г. Ложкин // Фізична культура, спорт та здоров’я нації. – 2009. – Вип. 8, Т. 3. – Режим доступу: </w:t>
      </w:r>
      <w:hyperlink r:id="rId3">
        <w:r>
          <w:rPr>
            <w:rStyle w:val="InternetLink"/>
            <w:rFonts w:cs="Times New Roman" w:ascii="Times New Roman" w:hAnsi="Times New Roman"/>
            <w:sz w:val="28"/>
            <w:szCs w:val="28"/>
            <w:lang w:val="ru-RU"/>
          </w:rPr>
          <w:t>http://archive.nbuv.gov.ua/portal/soc_gum/fkszn/2009_8_3/psuxologicheskuu%20analiz.pdf</w:t>
        </w:r>
      </w:hyperlink>
      <w:r>
        <w:rPr>
          <w:rFonts w:cs="Times New Roman" w:ascii="Times New Roman" w:hAnsi="Times New Roman"/>
          <w:sz w:val="28"/>
          <w:szCs w:val="28"/>
          <w:lang w:val="ru-RU"/>
        </w:rPr>
        <w:t xml:space="preserve"> </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Лукіянчук А. М. Професійна ідентичність як аспект формування особистості майбутнього педагога в сучасних умовах / А. М. Лукіянчук // Гуманітарний вісник. – № 26. – С. 388-393.</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агда В. А. Дослідження проявів професійної деформації фахівців керівного складу ОВС крізь призму самосприйняття власної особистості / В. А. Магда // Вісник національної академії оборони. – 2010. – № 1 (14). – С. 146-150.</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агда В. А. Особливості сприйняття власної професії як один з чинників формування професійної деформації фахівців аварійно-рятувальних підрозділів МНС України / В. А. Магда // Вісник Харківського національного педагогічного університету ім. Г. С. Сковороди. Психологія. – 2010. – Вип. 36. – Режим доступу:</w:t>
      </w:r>
    </w:p>
    <w:p>
      <w:pPr>
        <w:pStyle w:val="Style19"/>
        <w:numPr>
          <w:ilvl w:val="0"/>
          <w:numId w:val="0"/>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archive.nbuv.gov.ua/portal/soc_gum/Vkhnpu_psykhol/2010_36/10.html</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едведєв В. С. Психологія професійної деформації співробітників органів внутрішніх справ : автореф. дис… д. психол. н. : / В. С. Медведєв ;  – К., 1999. – 35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Мещеряков Б. Г. Большой психологический словарь / Б. Г. Мещеряков, В. П. Зинченко. – М., 2002. – 630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ихлюк Е. І. </w:t>
      </w:r>
      <w:r>
        <w:rPr>
          <w:rFonts w:cs="Times New Roman" w:ascii="Times New Roman" w:hAnsi="Times New Roman"/>
          <w:sz w:val="28"/>
          <w:szCs w:val="28"/>
        </w:rPr>
        <w:t>Аналітичний погляд на проблему формування професійно обумовлених акцентуацій характеру особистості / Е. І. Михлюк // Проблеми екстремальної та кризової психології. – 2011. – № 9. – Режим доступу: http://archive.nbuv.gov.ua/portal/soc_gum/Pekp/2011_9/files/026.pdf</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оцонелідзе І. О. Диференціація понять «емоційне вигорання» та «професійна деформація» в діяльності працівників органів внутрішніх справ / І. О. Моцонелідзе // Проблеми сучасної психології : Збірник наукових праць К</w:t>
        <w:noBreakHyphen/>
        <w:t>ПНУ ім. Івана Огієнка, Інституту психології ім. Г. С. Костюка НАПНУ. – 2010. – Вип. 8. – С. 736-745.</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цонелідзе І. О. Емоційне вигорання: історія, сучасний стан та перспективи досліджень в органах внутрішніх справ України / І. О. Моцонелідзе, І. М. Слюсар // Проблеми загальної та педагогічної психології : Збірник наукових праць Інститут психології ім. Г. С. Костюка НАПНУ. – Т. ХІІ, Ч. 2. – С. 159-166. </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уращенко Т. В. Специфіка організаційного стресу та емоційного вигорання у менеджерів / Т. В. Муращенко // Вісник Харківського національного педагогічного університету імені Г. С. Сковороди. Психологія. – 2009. – Вип. 32. – С. 165-175.</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лійник В. В. Професійні фрустрації в контексті становлення особистості конкурентоспроможного педагога / В. В. Олійник // Вісник ОНУ ім. І. І. Мечникова. – 2009. – С. 363-371.</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етрова В. Н. </w:t>
      </w:r>
      <w:r>
        <w:rPr>
          <w:rFonts w:cs="Times New Roman" w:ascii="Times New Roman" w:hAnsi="Times New Roman"/>
          <w:sz w:val="28"/>
          <w:szCs w:val="28"/>
          <w:lang w:val="ru-RU"/>
        </w:rPr>
        <w:t>Профессиональные деформации и «размывание» образа будущего у школьных психологов / В. Н. Петрова // Сибирский психологический журнал. – 2005. – № 22. – С. 91-9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етрович В. С. Шляхи попередження </w:t>
      </w:r>
      <w:r>
        <w:rPr>
          <w:rFonts w:cs="Times New Roman" w:ascii="Times New Roman" w:hAnsi="Times New Roman"/>
          <w:sz w:val="28"/>
          <w:szCs w:val="28"/>
        </w:rPr>
        <w:t>й подолання професійного вигорання фахівців соціально-педагогічної сфери / В. С. Петрович // Науковий вісник Волинського національного університету ім. Лесі Українки. Розділ V. Соціальна педагогіка. – 2011. – № 17. – С. 130-135.</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рок Н. В. Психологічні особливості особистісно-професійного  саморозвитку практичного психолога / Н. В. Пророк // Проблеми сучасної психології : Збірник наукових праць К-ПНУ ім. Івана Огієнка, Інституту психології ім. Г. С. Костюка НАПНУ. – 2011. – Вип. 14. – С. 655-665.</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деформация личности : уч. пособ. / сост. А. В. Коваленко, Л. А. Шиканов). – Томск : Изд-во ТПУ. – 2009. – 90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ева О. М. Ірраціональність групової поведінки та групові деформації працівників у процесі спільної праці / О. М. Рева, С. В. Бойко // Вчені записки університету “Крок”. – 2009. – № 19. – С. 225-23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емиченко В. А. Психологія педагогічної діяльності : навч. посіб. / В. А. Семиченко. – К. : Вища школа, 2004. – 335 с.</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огобицька В. Д. Психопрофілактика та психокорекція професійних деструкцій пожежників-рятувальників / В. Д. Тогобицька // Проблеми екстремальної та кризової психології. – 2011. – Вип. 10. – С. 238–247.</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омчук Б. П. Психологічні особливості прояву емоційного вигорання військовослужбовців державної прикордонної служби / Б. П. Томчук // Проблеми загальної та педагогічної психології : Збірник наукових праць Інституту психології ім. Г. С. Костюка НАПНУ. – Т. ХІІ, Ч. 2. – С. 318-326.</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ополов Є. В. Агресивність як професійна деформація менеджерів виробничої сфери / Є. В. Тополов // Проблеми загальної та педагогічної психології : Збірник наукових праць Інституту психології ім. Г. С. Костюка НАПНУ. – Т. ХІ, Ч. 6. – С. 401-407.</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рунов Д. И снова о “профессиональной деформации”… / Д. Трунов // Психологическая газета. – 2004. – № 6. – С. 32–3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рунов Д. О профессиональной деформации практического психолога / Д. Трунов // Психологическая газета. – 1998. – № 1. – С. 12-13.</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Хоржевська І. Особистісні зміни фахівця як наслідок професійної деформації / І. Хоржевська // Сучасна українська політика. Політики і політологи про неї. – К., 2009. – Вип. 16. – С. 207-212.</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Хоржевська І. М. Професійне становлення спеціаліста та профдеформація / І. М. Хоржевська // Максименко С. Д. Реалізація нужди у підлітковому віці : збірник наукових праць. Психологічні науки. – Т. 2, Вип. 4. – С. 254–257.</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Циба Н. В. Професійне самовизначення та феномен професійної деформації психологів / Н. В. Циба // Збірник наукових праць Хмельницького інституту соціальних технологій Університету "Україна". – 2010. - №2. – С. 145-149.</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Чуйко Г. В. Синдром вигорання: коли він починається? / Г. В. Чуйко, І. А. Гуляс // Наука і освіта. – 2008. – № 8/9. – С. 119-124.</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пекторенко І. Структурний підхід до професійної деформації державних службовців / І. Шпекторенко // Вісник Національної академії державного управління. – 2008. – №4. – С. 47–60.</w:t>
      </w:r>
    </w:p>
    <w:p>
      <w:pPr>
        <w:pStyle w:val="Style19"/>
        <w:numPr>
          <w:ilvl w:val="0"/>
          <w:numId w:val="7"/>
        </w:numPr>
        <w:tabs>
          <w:tab w:val="clear" w:pos="708"/>
          <w:tab w:val="left" w:pos="390" w:leader="none"/>
        </w:tabs>
        <w:spacing w:lineRule="auto" w:line="360"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Langerock  H. Professionalism: A Study in Professional Deformation </w:t>
      </w:r>
      <w:r>
        <w:rPr>
          <w:rFonts w:cs="Times New Roman" w:ascii="Times New Roman" w:hAnsi="Times New Roman"/>
          <w:sz w:val="28"/>
          <w:szCs w:val="28"/>
          <w:lang w:val="en-US"/>
        </w:rPr>
        <w:t xml:space="preserve"> / </w:t>
      </w:r>
      <w:r>
        <w:rPr>
          <w:rFonts w:cs="Times New Roman" w:ascii="Times New Roman" w:hAnsi="Times New Roman"/>
          <w:sz w:val="28"/>
          <w:szCs w:val="28"/>
        </w:rPr>
        <w:t>Hubert Langerock</w:t>
      </w:r>
      <w:r>
        <w:rPr>
          <w:rFonts w:cs="Times New Roman" w:ascii="Times New Roman" w:hAnsi="Times New Roman"/>
          <w:sz w:val="28"/>
          <w:szCs w:val="28"/>
          <w:lang w:val="en-US"/>
        </w:rPr>
        <w:t xml:space="preserve"> // American Journal of Sociology. – Chicago </w:t>
      </w:r>
      <w:r>
        <w:rPr>
          <w:rFonts w:cs="Times New Roman" w:ascii="Times New Roman" w:hAnsi="Times New Roman"/>
          <w:sz w:val="28"/>
          <w:szCs w:val="28"/>
        </w:rPr>
        <w:t xml:space="preserve">: </w:t>
      </w:r>
      <w:r>
        <w:rPr>
          <w:rFonts w:cs="Times New Roman" w:ascii="Times New Roman" w:hAnsi="Times New Roman"/>
          <w:sz w:val="28"/>
          <w:szCs w:val="28"/>
          <w:lang w:val="en-US"/>
        </w:rPr>
        <w:t>The University of Chicago Press</w:t>
      </w:r>
      <w:r>
        <w:rPr>
          <w:rFonts w:cs="Times New Roman" w:ascii="Times New Roman" w:hAnsi="Times New Roman"/>
          <w:sz w:val="28"/>
          <w:szCs w:val="28"/>
        </w:rPr>
        <w:t xml:space="preserve">, </w:t>
      </w:r>
      <w:r>
        <w:rPr>
          <w:rFonts w:cs="Times New Roman" w:ascii="Times New Roman" w:hAnsi="Times New Roman"/>
          <w:sz w:val="28"/>
          <w:szCs w:val="28"/>
          <w:lang w:val="en-US"/>
        </w:rPr>
        <w:t>1915. – Vol. 21, No. 1, Jul. – Pp. 30-44.</w:t>
      </w:r>
    </w:p>
    <w:p>
      <w:pPr>
        <w:pStyle w:val="Style16"/>
        <w:widowControl w:val="false"/>
        <w:numPr>
          <w:ilvl w:val="0"/>
          <w:numId w:val="7"/>
        </w:numPr>
        <w:tabs>
          <w:tab w:val="clear" w:pos="708"/>
          <w:tab w:val="left" w:pos="390" w:leader="none"/>
        </w:tabs>
        <w:autoSpaceDE w:val="false"/>
        <w:spacing w:lineRule="auto" w:line="360" w:before="0" w:after="0"/>
        <w:ind w:left="0" w:right="0" w:hanging="0"/>
        <w:jc w:val="both"/>
        <w:rPr/>
      </w:pPr>
      <w:r>
        <w:rPr>
          <w:rFonts w:cs="Times New Roman" w:ascii="Times New Roman" w:hAnsi="Times New Roman"/>
          <w:b w:val="false"/>
          <w:sz w:val="28"/>
          <w:szCs w:val="28"/>
        </w:rPr>
        <w:t>Stelze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J.</w:t>
      </w:r>
      <w:r>
        <w:rPr>
          <w:rFonts w:cs="Times New Roman" w:ascii="Times New Roman" w:hAnsi="Times New Roman"/>
          <w:b w:val="false"/>
          <w:sz w:val="28"/>
          <w:szCs w:val="28"/>
          <w:lang w:val="uk-UA"/>
        </w:rPr>
        <w:t> </w:t>
      </w:r>
      <w:r>
        <w:rPr>
          <w:rFonts w:cs="Times New Roman" w:ascii="Times New Roman" w:hAnsi="Times New Roman"/>
          <w:b w:val="false"/>
          <w:sz w:val="28"/>
          <w:szCs w:val="28"/>
        </w:rPr>
        <w:t>The formation and deformation of identity during psychoanalytic training</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J.</w:t>
      </w:r>
      <w:r>
        <w:rPr>
          <w:rFonts w:cs="Times New Roman" w:ascii="Times New Roman" w:hAnsi="Times New Roman"/>
          <w:b w:val="false"/>
          <w:sz w:val="28"/>
          <w:szCs w:val="28"/>
          <w:lang w:val="uk-UA"/>
        </w:rPr>
        <w:t> </w:t>
      </w:r>
      <w:r>
        <w:rPr>
          <w:rFonts w:cs="Times New Roman" w:ascii="Times New Roman" w:hAnsi="Times New Roman"/>
          <w:b w:val="false"/>
          <w:sz w:val="28"/>
          <w:szCs w:val="28"/>
        </w:rPr>
        <w:t>Stelzer</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Free Associations</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 London, England, December 1986.</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 xml:space="preserve"> 7</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 pp. 59-74</w:t>
      </w:r>
      <w:r>
        <w:rPr>
          <w:rFonts w:cs="Times New Roman" w:ascii="Times New Roman" w:hAnsi="Times New Roman"/>
          <w:b w:val="false"/>
          <w:sz w:val="28"/>
          <w:szCs w:val="28"/>
          <w:lang w:val="uk-UA"/>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Narrow">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Symbol" w:hAnsi="Symbol" w:cs="Symbol"/>
      </w:rPr>
    </w:lvl>
  </w:abstractNum>
  <w:abstractNum w:abstractNumId="3">
    <w:lvl w:ilvl="0">
      <w:start w:val="1"/>
      <w:numFmt w:val="bullet"/>
      <w:lvlText w:val=""/>
      <w:lvlJc w:val="left"/>
      <w:pPr>
        <w:tabs>
          <w:tab w:val="num" w:pos="0"/>
        </w:tabs>
        <w:ind w:left="1789" w:hanging="360"/>
      </w:pPr>
      <w:rPr>
        <w:rFonts w:ascii="Symbol" w:hAnsi="Symbol" w:cs="Symbol" w:hint="default"/>
        <w:sz w:val="28"/>
        <w:szCs w:val="28"/>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b/>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720" w:hanging="360"/>
      </w:pPr>
      <w:rPr>
        <w:sz w:val="28"/>
        <w:b w:val="false"/>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tLeast" w:line="100" w:before="0" w:after="0"/>
      <w:outlineLvl w:val="0"/>
    </w:pPr>
    <w:rPr>
      <w:rFonts w:ascii="Times New Roman" w:hAnsi="Times New Roman" w:eastAsia="Times New Roman" w:cs="Times New Roman"/>
      <w:sz w:val="28"/>
      <w:szCs w:val="24"/>
      <w:lang w:val="ru-RU"/>
    </w:rPr>
  </w:style>
  <w:style w:type="paragraph" w:styleId="Heading2">
    <w:name w:val="Heading 2"/>
    <w:basedOn w:val="Style16"/>
    <w:next w:val="TextBody"/>
    <w:qFormat/>
    <w:pPr>
      <w:numPr>
        <w:ilvl w:val="0"/>
        <w:numId w:val="0"/>
      </w:numPr>
      <w:ind w:left="0" w:right="0" w:hanging="0"/>
      <w:outlineLvl w:val="1"/>
    </w:pPr>
    <w:rPr>
      <w:rFonts w:ascii="Times New Roman" w:hAnsi="Times New Roman" w:eastAsia="Droid Sans Fallback" w:cs="FreeSans"/>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sz w:val="28"/>
      <w:szCs w:val="28"/>
    </w:rPr>
  </w:style>
  <w:style w:type="character" w:styleId="WW8Num7z0">
    <w:name w:val="WW8Num7z0"/>
    <w:qFormat/>
    <w:rPr>
      <w:rFonts w:ascii="Times New Roman" w:hAnsi="Times New Roman" w:cs="Times New Roman"/>
      <w:b w:val="false"/>
      <w:sz w:val="28"/>
      <w:szCs w:val="28"/>
      <w:lang w:val="ru-RU"/>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6ztrue611">
    <w:name w:val="WW-WW8Num6ztrue6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8Num1zfalse">
    <w:name w:val="WW8Num1zfalse"/>
    <w:qFormat/>
    <w:rPr>
      <w:rFonts w:ascii="Times New Roman" w:hAnsi="Times New Roman" w:cs="Times New Roman"/>
      <w:sz w:val="28"/>
      <w:szCs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6zfalse">
    <w:name w:val="WW8Num6zfalse"/>
    <w:qFormat/>
    <w:rPr>
      <w:rFonts w:ascii="Times New Roman" w:hAnsi="Times New Roman" w:cs="Times New Roman"/>
      <w:sz w:val="28"/>
      <w:szCs w:val="28"/>
    </w:rPr>
  </w:style>
  <w:style w:type="character" w:styleId="WWWW8Num6ztrue6111">
    <w:name w:val="WW-WW8Num6ztrue6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61111">
    <w:name w:val="WW-WW8Num6ztrue6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8Num7zfalse">
    <w:name w:val="WW8Num7zfalse"/>
    <w:qFormat/>
    <w:rPr/>
  </w:style>
  <w:style w:type="character" w:styleId="WW8Num7ztrue">
    <w:name w:val="WW8Num7ztrue"/>
    <w:qFormat/>
    <w:rPr>
      <w:rFonts w:ascii="Times New Roman" w:hAnsi="Times New Roman" w:cs="Times New Roman"/>
      <w:b/>
      <w:sz w:val="28"/>
      <w:szCs w:val="28"/>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cs="Times New Roman"/>
      <w:b w:val="false"/>
      <w:sz w:val="28"/>
      <w:szCs w:val="28"/>
      <w:lang w:val="ru-RU"/>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cs="Times New Roman"/>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Narrow" w:hAnsi="Arial Narrow" w:eastAsia="Times New Roman" w:cs="Arial Narrow"/>
      <w:b/>
      <w:sz w:val="24"/>
      <w:lang w:val="en-US"/>
    </w:rPr>
  </w:style>
  <w:style w:type="character" w:styleId="1">
    <w:name w:val="Заголовок 1 Знак"/>
    <w:basedOn w:val="Style12"/>
    <w:qFormat/>
    <w:rPr>
      <w:rFonts w:ascii="Times New Roman" w:hAnsi="Times New Roman" w:eastAsia="Times New Roman" w:cs="Times New Roman"/>
      <w:sz w:val="28"/>
      <w:szCs w:val="24"/>
      <w:lang w:val="ru-RU"/>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tLeast" w:line="100" w:before="0" w:after="0"/>
      <w:jc w:val="center"/>
    </w:pPr>
    <w:rPr>
      <w:rFonts w:ascii="Arial Narrow" w:hAnsi="Arial Narrow" w:eastAsia="Times New Roman" w:cs="Arial Narrow"/>
      <w:b/>
      <w:sz w:val="24"/>
      <w:szCs w:val="20"/>
      <w:lang w:val="en-US"/>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Style1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eleclinica.ru/375170/" TargetMode="External"/><Relationship Id="rId3" Type="http://schemas.openxmlformats.org/officeDocument/2006/relationships/hyperlink" Target="http://archive.nbuv.gov.ua/portal/soc_gum/fkszn/2009_8_3/psuxologicheskuu analiz.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17:00Z</dcterms:created>
  <dc:creator>Мар'яна</dc:creator>
  <dc:description/>
  <dc:language>en-US</dc:language>
  <cp:lastModifiedBy>Мар’яна </cp:lastModifiedBy>
  <cp:lastPrinted>2013-06-06T09:53:00Z</cp:lastPrinted>
  <dcterms:modified xsi:type="dcterms:W3CDTF">2013-11-25T18:49:13Z</dcterms:modified>
  <cp:revision>116</cp:revision>
  <dc:subject/>
  <dc:title/>
</cp:coreProperties>
</file>