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lineRule="auto" w:line="360"/>
        <w:ind w:left="4764" w:right="15" w:firstLine="192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ab/>
        <w:tab/>
        <w:t xml:space="preserve">  Олександра Пальчикова</w:t>
      </w:r>
    </w:p>
    <w:p>
      <w:pPr>
        <w:pStyle w:val="Style24"/>
        <w:widowControl/>
        <w:tabs>
          <w:tab w:val="clear" w:pos="708"/>
          <w:tab w:val="left" w:pos="6120" w:leader="none"/>
        </w:tabs>
        <w:spacing w:lineRule="auto" w:line="360"/>
        <w:ind w:left="1932" w:right="1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ДВНЗ (КНУ)</w:t>
      </w:r>
    </w:p>
    <w:p>
      <w:pPr>
        <w:pStyle w:val="Style24"/>
        <w:widowControl/>
        <w:tabs>
          <w:tab w:val="clear" w:pos="708"/>
          <w:tab w:val="left" w:pos="6120" w:leader="none"/>
        </w:tabs>
        <w:spacing w:lineRule="auto" w:line="360"/>
        <w:ind w:left="1932" w:right="1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</w:t>
      </w:r>
      <w:r>
        <w:rPr>
          <w:i/>
          <w:sz w:val="28"/>
          <w:szCs w:val="28"/>
          <w:lang w:val="uk-UA"/>
        </w:rPr>
        <w:tab/>
        <w:tab/>
        <w:t>м. Кривий Ріг (Україна)</w:t>
      </w:r>
    </w:p>
    <w:p>
      <w:pPr>
        <w:pStyle w:val="Style24"/>
        <w:widowControl/>
        <w:spacing w:lineRule="auto" w:line="360"/>
        <w:ind w:right="15"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АТЕГІЧНА МЕТА У ФОРМУВАННІ КРОС-КУЛЬТУРНОЇ КОМПЕТЕНТНОСТІ СТУДЕНТІВ-ІНОЗЕМЦІВ У НАВЧАННІ УКРАЇНСЬКОЇ МОВИ</w:t>
      </w:r>
    </w:p>
    <w:p>
      <w:pPr>
        <w:pStyle w:val="Style24"/>
        <w:widowControl/>
        <w:spacing w:lineRule="auto" w:line="360"/>
        <w:ind w:left="40" w:right="15" w:firstLine="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– заздалегідь спланований результат діяльності, – є тим провідним складником системи навчання, який впливає на вибір його компонентів на кожному з етапів засвоєння знань. Від компетентно сформульованої мети залежить ефективність лінгводидактичної системи, у межах якої відбувається підготовка іноземних громадян до професійної діяльності.</w:t>
      </w:r>
    </w:p>
    <w:p>
      <w:pPr>
        <w:pStyle w:val="TextBody"/>
        <w:spacing w:lineRule="auto" w:line="360" w:before="0" w:after="0"/>
        <w:ind w:left="40" w:right="20" w:firstLine="8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часні лінгводидакти (І. Бім, Н. Гальскова, В. Костомаров,                       О. Соловова, Л. Щерба, А. Щукін та ін.) виокремлюють чотири провідні мети навчання – практичну, освітню, розвивальну та виховну. Перша окреслює кінцеві вимоги до рівня володіння мовою і віддзеркалює загальну стратегію навчання. Як зазначає А. Щукін, вона передбачає усвідомлення та використання випускниками підготовчого відділення знань, достатніх для задоволення потреб у спілкуванні з носіями мови на соціально-побутову, навчально-професійну, соціально-культурну тематику [3]. Отже, припустимо, що на початковому етапі практична мета спрямована на засвоєння обов’язкового лексичного мінімуму, необхідного для спілкування в різних ситуаціях (розповідь про себе, сім’я, навчання, вільний час, місто, спорт і здоров’я та ін.) та ознайомлення з науковим стилем викладу задля здійснення навчальної діяльності українською мовою на заняттях з інших дисциплін.</w:t>
        <w:tab/>
        <w:tab/>
      </w:r>
    </w:p>
    <w:p>
      <w:pPr>
        <w:pStyle w:val="TextBody"/>
        <w:spacing w:lineRule="auto" w:line="360" w:before="0" w:after="0"/>
        <w:ind w:left="40" w:right="20" w:firstLine="8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вітня мета скеровує процес навчання на підвищення загальної культури студентів, розширення їхнього світогляду, удосконалення культури спілкування. У розумінні Є. Верещагіна, М. Вятютнєва, В. Костомарова, С. Лебединського,            А. Щукіна, вона сприяє набуттю країнознавчих та лінгвокраїнознавчих знань [1]. Отже, покликаючись на праці дослідників, визначимо такі завдання означеної мети у контексті навчання української мови іноземних студентів: 1) забезпечити суб’єктів навчання загальними культурологічними і країнознавчими знаннями;   2) оволодіти лінгвістичним мінімумом задля підбору мовних засобів вираження інформації адекватних до ситуації спілкування; 3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ознайомитися з невербальними засобами вираження інформ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) сформувати навички подолання мовних і культурних ба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bidi="he-IL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рів.</w:t>
      </w:r>
    </w:p>
    <w:p>
      <w:pPr>
        <w:pStyle w:val="TextBody"/>
        <w:spacing w:lineRule="auto" w:line="360" w:before="0" w:after="0"/>
        <w:ind w:left="40" w:right="20" w:firstLine="8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вивальна мета, на переконання А. Щукіна, спрямована на розвиток мовних здібностей суб’єктів навчання, культури мовленнєвої поведінки, стійкого інтересу до вивчення мови, таких особистісних якостей, як позитивні емоції, вольові якості, пам'ять [3] .Відповідно, апелюючи до позиції науковця, доцільно виокремити низку завдань, розв’язання яких є необхідним задля результативного навчання української мови іноземними студентами: </w:t>
      </w:r>
      <w:r>
        <w:rPr>
          <w:rStyle w:val="15"/>
          <w:spacing w:val="0"/>
          <w:sz w:val="28"/>
          <w:szCs w:val="28"/>
          <w:lang w:val="uk-UA"/>
        </w:rPr>
        <w:t xml:space="preserve">а) заохочення прагнення установлювати та підтримувати контакти з представниками іншомовної культури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) розвиток: </w:t>
      </w:r>
      <w:r>
        <w:rPr>
          <w:rStyle w:val="15"/>
          <w:spacing w:val="0"/>
          <w:sz w:val="28"/>
          <w:szCs w:val="28"/>
          <w:lang w:val="uk-UA"/>
        </w:rPr>
        <w:t>мовних і мовленнєвих здібностей до оволодіння мовами (здібностей до здогадки, розрізнення, імітації, логічності викладу, відчуття мови, компенсаторних здібностей); навичок своєчасного виявлення мовних та культурних розбіжностей, що впливають на розуміння інформації та спричиняють конфліктні ситуації; навичок зіставлення вербальної, невербальної та культурної інформації задля запобігання інтерференції; навичок позитивного переносу набутого іншомовного і культурного досвіду відповідно до визначеної ситуації спілкування; мотивації упродовж освоєння культури й мови; емоційно-вольової сфери: позитивних емоцій, активності особистості, готовності долати труднощі, наполегливості в досягненні мети, прагненні до самовираження;                  в) удосконалення психічних функцій, пов’язаних із мовленнєвою діяльністю (пам’ять, довільна увага, сприйняття).</w:t>
        <w:tab/>
        <w:tab/>
        <w:tab/>
        <w:tab/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ні цілі, на погляд Л. Щерби, відображають загальну гуманістичну спрямованість навчання та охоплюють різні аспекти особистості студента (світогляд, мислення, пам'ять, систему моральних та естетичних поглядів, рис характеру) [2].</w:t>
      </w: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так завдання окресленої мети у межах крос-культурного навчання можуть мати такий вигляд: формування 1) поважного ставлення до представників україномовного суспільства та української мови як засобу міжкультурного спілкування; 2) толерантності до норм і цінностей українського народу; 3) поваги до мовних і культурних розбіжностей, що призводять до крос-культурних ба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рів під час спілкування.</w:t>
        <w:tab/>
        <w:tab/>
        <w:tab/>
        <w:tab/>
        <w:tab/>
        <w:tab/>
        <w:tab/>
        <w:t>На основі означених цілей визначимо стратегічну мету навчання української мови іноземних студентів на підготовчому відділенні – формування особистості «на межі культур» – тієї, що володіє основами мовних, мовленнєвих та соціокультурних знань про Україну, уміннями та навичками їх реалізації у певних галузях діяльності з урахуванням культурних і соціальних норм вербальної / невербальної поведінки, прийнятих в українському суспільстві, ситуативного контексту; вміє долати непорозуміння, суперечності, мовні та культурні ба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bidi="he-IL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ри і конфлікти через зіставлення окремих аспектів, що не збігаються в рідній та українській мові й культурі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тже, вищесказане дає підстави стверджувати, що цілі є вирішальним критерієм ефективності та результативності процесу навчання. Їх правильне визначення надає змогу дібрати необхідні підходи, принципи і методи на заняттях з української мови, а також виокремити й упорядкувати мовний матеріал, що задовольняв би мотиви та інтереси студентів-іноземців на етапі пропедевтичної підготовки. </w:t>
      </w:r>
    </w:p>
    <w:p>
      <w:pPr>
        <w:pStyle w:val="Normal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NewRomanPSMT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TimesNewRomanPSMT" w:cs="Times New Roman;Times New Roman" w:ascii="Times New Roman;Times New Roman" w:hAnsi="Times New Roman;Times New Roman"/>
          <w:sz w:val="28"/>
          <w:szCs w:val="28"/>
          <w:lang w:val="uk-UA"/>
        </w:rPr>
        <w:t>Вятютнев М. Н. Теория учебника русского языка как иностранного: (методические основы) / Марк Николаевич Вятютнев. – М. : Рус. яз., 1984. – 144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Щерба Л. 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реподавание языков в школе: Общие вопросы методики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бное пособие для студентов филологических факульте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] / Л. В. Щерб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–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[3-е изд., испр. и доп.]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– М. 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адемия, 2002. – 160 с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Щукин А. Н. Методика преподавания русского языка как иностранног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чебное пособие для вуз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Анатолий Николаевич Щукин. – М. : Высшая школа, 2003. – 334 с.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basedOn w:val="Style14"/>
    <w:qFormat/>
    <w:rPr>
      <w:rFonts w:ascii="Times New Roman;Times New Roman" w:hAnsi="Times New Roman;Times New Roman" w:cs="Times New Roman;Times New Roman"/>
      <w:spacing w:val="-5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81" w:before="0" w:after="0"/>
      <w:ind w:firstLine="834"/>
    </w:pPr>
    <w:rPr>
      <w:rFonts w:ascii="Times New Roman;Times New Roman" w:hAnsi="Times New Roman;Times New Roman" w:cs="Times New Roman;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42:00Z</dcterms:created>
  <dc:creator>Sasha-Zasha</dc:creator>
  <dc:description/>
  <cp:keywords/>
  <dc:language>en-US</dc:language>
  <cp:lastModifiedBy>Sasha-Zasha</cp:lastModifiedBy>
  <dcterms:modified xsi:type="dcterms:W3CDTF">2016-12-01T13:13:00Z</dcterms:modified>
  <cp:revision>3</cp:revision>
  <dc:subject/>
  <dc:title>Сучасний освітній простір України ставить нову мету – виховання мовної особистості, здатної вийти за межі рідної культури, набути досвіду взаємодії з іншомовними спільнотами, не втрачаючи при цьому власної етнічної ідентичності</dc:title>
</cp:coreProperties>
</file>