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Hps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b w:val="false"/>
          <w:bCs w:val="false"/>
          <w:lang w:val="uk-UA"/>
        </w:rPr>
        <w:t>Актуальні проблеми психології</w:t>
      </w:r>
    </w:p>
    <w:p>
      <w:pPr>
        <w:pStyle w:val="Normal"/>
        <w:spacing w:lineRule="auto" w:line="360"/>
        <w:jc w:val="center"/>
        <w:rPr>
          <w:rStyle w:val="Hps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ичностно-значимые паремии в визуальном коде сновидения: </w:t>
      </w:r>
    </w:p>
    <w:p>
      <w:pPr>
        <w:pStyle w:val="Normal"/>
        <w:spacing w:lineRule="auto" w:line="360"/>
        <w:jc w:val="center"/>
        <w:rPr/>
      </w:pPr>
      <w:r>
        <w:rPr>
          <w:rStyle w:val="Hps"/>
          <w:rFonts w:cs="Times New Roman" w:ascii="Times New Roman" w:hAnsi="Times New Roman"/>
          <w:b/>
          <w:bCs/>
          <w:sz w:val="28"/>
          <w:szCs w:val="28"/>
          <w:lang w:val="ru-RU"/>
        </w:rPr>
        <w:t>случай из психоаналитической практи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Style w:val="Hp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еликодная Марьяна Сергеевна, к. психол. н., </w:t>
      </w:r>
    </w:p>
    <w:p>
      <w:pPr>
        <w:pStyle w:val="Normal"/>
        <w:spacing w:lineRule="auto" w:line="360"/>
        <w:jc w:val="center"/>
        <w:rPr>
          <w:rStyle w:val="Hp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тарший преподаватель кафедры практической психологии,</w:t>
      </w:r>
    </w:p>
    <w:p>
      <w:pPr>
        <w:pStyle w:val="Normal"/>
        <w:spacing w:lineRule="auto" w:line="360"/>
        <w:jc w:val="center"/>
        <w:rPr/>
      </w:pP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риворожский государственный педагогический университе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rStyle w:val="Hp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Толкование сновидений является одной из базовых процедур психоаналитического исследования личности как в историческом, так и в техническом ключе. Несмотря на то, что сама техника толкования сновидений, предложенная З. Фрейдом в 1900 году [4], видоизменялась и дополнялась (сперва — в русле аналитической теории [3; 5], позже — благодаря открытиям в нейрофизиологии и нейропсихологии сна), её статус как проводника по «королевскому пути в бессознательное» сохранён по сей день. </w:t>
      </w:r>
    </w:p>
    <w:p>
      <w:pPr>
        <w:pStyle w:val="Normal"/>
        <w:spacing w:lineRule="auto" w:line="360"/>
        <w:ind w:left="0" w:right="0" w:firstLine="709"/>
        <w:jc w:val="both"/>
        <w:rPr>
          <w:rStyle w:val="Hp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сле того, как под влиянием лингвистического переворота в философии психоанализ также обратился к пониманию языка, речи и собственно дискурса анализанда как к ключевому способу конституирования субъекта перед другим (в первую очередь — благодаря Ж. Лакану [1; 2]), толкование сновидений уточнило свой объект, став по сути </w:t>
      </w:r>
      <w:r>
        <w:rPr>
          <w:rStyle w:val="Hps"/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олкованием рассказанного воспоминания о сновидении</w:t>
      </w: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 Такой поворот в понимании обусловил особое внимание психоаналитиков к той связи, в которой находятся между собой используемая лингвистическая конструкция и визуальный код сновидения, который она стремится описать. Своеобразной иллюстрацией данной связи может быть случай из психоаналитической практики автора этого доклада.</w:t>
      </w:r>
    </w:p>
    <w:p>
      <w:pPr>
        <w:pStyle w:val="Normal"/>
        <w:spacing w:lineRule="auto" w:line="360"/>
        <w:ind w:left="0" w:right="0" w:firstLine="709"/>
        <w:jc w:val="both"/>
        <w:rPr>
          <w:rStyle w:val="Hp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нализанд М., замужняя женщина 40 лет, мать двоих детей, проходит психоаналитическую терапию лицом к лицу в течении двух месяцев с частотой 2 встречи в неделю. Муж М. — дальнобойщик, уезжающий в длительные рейсы. Изначальный запрос на психоанализ у анализанда — непонимание себя, своих желаний и способностей. На четырнадцатой сессии она начала свой рассказ с описания  сновидения (ниже приведена стенограмма диктофонной записи):</w:t>
      </w:r>
    </w:p>
    <w:p>
      <w:pPr>
        <w:pStyle w:val="Normal"/>
        <w:spacing w:lineRule="auto" w:line="360"/>
        <w:ind w:left="0" w:right="0" w:firstLine="709"/>
        <w:jc w:val="both"/>
        <w:rPr>
          <w:rStyle w:val="Hp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«После нашей прошлой встречи мне сон приснился... Как-то так двойной, скажем так... Такой яркий, что я его запомнила. Не знаю, с чем он связан, как-то я его не могу объяснить, но такой какой-то вот... Первая часть сна была как-будто где-то в кафе.. ну, в компании сижу и </w:t>
      </w:r>
      <w:r>
        <w:rPr>
          <w:rStyle w:val="Hps"/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или</w:t>
      </w: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грабление, </w:t>
      </w:r>
      <w:r>
        <w:rPr>
          <w:rStyle w:val="Hps"/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или</w:t>
      </w: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что-то врывается какой-то мужчина и... у него </w:t>
      </w:r>
      <w:r>
        <w:rPr>
          <w:rStyle w:val="Hps"/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или</w:t>
      </w: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заточка, </w:t>
      </w:r>
      <w:r>
        <w:rPr>
          <w:rStyle w:val="Hps"/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или</w:t>
      </w: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что-то в руке... вот он мне под рёбра сюда вставляет... Я стою, только у меня одна мысль: </w:t>
      </w:r>
      <w:r>
        <w:rPr>
          <w:rStyle w:val="Hps"/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или</w:t>
      </w: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н меня уже проткнул, ну вонзил её и сейчас вытянет — всё, я упаду и умру, и </w:t>
      </w:r>
      <w:r>
        <w:rPr>
          <w:rStyle w:val="Hps"/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или</w:t>
      </w: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н её только приставил, ну как бы угрожал и что-то требовал, не помню что. Вот так приставил мне к ребру и всё, вот я стою и вот одна мысль: всё, </w:t>
      </w:r>
      <w:r>
        <w:rPr>
          <w:rStyle w:val="Hps"/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или</w:t>
      </w: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н её сейчас вытянет и я рухну, </w:t>
      </w:r>
      <w:r>
        <w:rPr>
          <w:rStyle w:val="Hps"/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или</w:t>
      </w: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это... (говорит последние три слова очень весело — прим. М. В.) И следом идёт сон... Я лежу и на мне мужчина... Нет... Или я сверху? Ну вот как-то вот... ммм... Вдвоём с мужчиной, который меня тоже почему-то вот в это же место (говорит со смешком — прим. М. В.), в ребро как-то пальцем... как щекочет... Знаете, когда вот есть щекочут невыносимо так, как бы ну смех не смех, уже истерика начинается, что тебе, ну, уже неприятно... И я говорю «Не надо!», он продолжает, я вырываюсь, встаю на подоконник и говорю «Если еще раз это повторишь — я выпрыгну в окно», открываю окно... и просыпаюсь. И вроде я так лежу, мне ничего нигде не давит, не мешает, такой, чтобы извне какой-то был раздражитель, вроде бы не было. Такие какие-то два подряд вроде и не связанные ни с чем сны, но как-то так...»</w:t>
      </w:r>
    </w:p>
    <w:p>
      <w:pPr>
        <w:pStyle w:val="Normal"/>
        <w:spacing w:lineRule="auto" w:line="360"/>
        <w:ind w:left="0" w:right="0" w:firstLine="709"/>
        <w:jc w:val="both"/>
        <w:rPr>
          <w:rStyle w:val="Hp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змышляя о сновидении, М. отмечает, что у неё о нём остались смешанные чувства. На вопрос о том, какие именно чувства «смешаны», она выделила, что в первом сновидении — это изумление и неопределенность «</w:t>
      </w:r>
      <w:r>
        <w:rPr>
          <w:rStyle w:val="Hps"/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или</w:t>
      </w: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опротивляться, </w:t>
      </w:r>
      <w:r>
        <w:rPr>
          <w:rStyle w:val="Hps"/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или</w:t>
      </w: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уже поздно сопротивляться, потому что уже как бы всё решено». Во втором сновидении — сначала ощущение, что воздуха не хватает, и чувство бессилия: «хочу остановить, прекратить эту ситуацию, но не могу», а потом — чувство решительности, решимости. Анализанд отметила, что  состояние неопределенности сопровождает её в жизни в целом, как частая необходимость выбора: плыть по течению или пытаться что-то изменить. Также  выбор «или..., или...» актуален для неё сейчас в связи с возрастом. М. сомневается: то ли найти себе какое-то занятие, пойти учиться, то ли жить как живешь. Состояние решительности ассоциируется у М. с воспоминанием о том, как она намеревалась когда-то, еще в начале супружеской жизни уйти от мужа, развестись. Но муж тогда остановил М., показал, как она нужна ему, и она осталась, о чём теперь не жалеет. Затем анализанд вспомнила о своей требовательной матери.</w:t>
      </w:r>
    </w:p>
    <w:p>
      <w:pPr>
        <w:pStyle w:val="Normal"/>
        <w:spacing w:lineRule="auto" w:line="360"/>
        <w:ind w:left="0" w:right="0" w:firstLine="709"/>
        <w:jc w:val="both"/>
        <w:rPr>
          <w:rStyle w:val="Hp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ответ на эти рассуждения М. у аналитика возникла своя ассоциация, для предложения которой она внесла два вводных тезиса. Сперва аналитик отметила, что обе части сновидения также и очень сексуальны: в первой части это врывающийся мужчина, с заточкой в руках, выбравший среди других именно М. и что-то требующий, в другой — довольно интимная сцена. Анализанд промолчала. Затем аналитик поделилась с М. психоаналитической идеей о том, что все герои и события сновидения представляют собой некие части, аспекты, чувства или желания самой личности сновидца. Анализанд была удивлена, что мужчина в сновидении может символизировать нечто в ней самой (тождественность: «на мне мужчина... или я сверху»). В этот момент аналитик сказала, что у неё возникла ассоциация к обоим частям сновидения М., где есть и сексуальный контекст, и какое-то неприятное покалывание у ребра, однако важно то, как эта ассоциация отзовется самому анализанду, насколько она ей близка: это пословица «И хочется, и колется». </w:t>
      </w:r>
    </w:p>
    <w:p>
      <w:pPr>
        <w:pStyle w:val="Normal"/>
        <w:spacing w:lineRule="auto" w:line="360"/>
        <w:ind w:left="0" w:right="0" w:firstLine="709"/>
        <w:jc w:val="both"/>
        <w:rPr>
          <w:rStyle w:val="Hp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. рассмеялась: «Да, есть такое! Это у меня по жизни: всегда хочется и всего остерегаюсь. У этой фразы и продолжение есть: «И хочется, и колется, и мама не велит». Я вот сейчас вспомнила: мы когда-то в школе на информатике проходили тест и это моя небольшая характеристика в нём была — «и хочется, и колется». Анализанд подтвердила, что эта пословица очень близка ей и часто  ею используется. </w:t>
      </w:r>
    </w:p>
    <w:p>
      <w:pPr>
        <w:pStyle w:val="Normal"/>
        <w:spacing w:lineRule="auto" w:line="360"/>
        <w:ind w:left="0" w:right="0" w:firstLine="709"/>
        <w:jc w:val="both"/>
        <w:rPr>
          <w:rStyle w:val="Hp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збор сновидения в контексте найденной личностно-значимой паремии далее был построен в русле ответа на вопрос, о каком таком сильном желании анализанда (явно или косвенно сексуализированном) может идти речь. Ведь если так сильно колет — значит и желание очень сильно. И в следствие такого противостояния в первой части сновидения разыгралась целая драма: с одной стороны требующее желание, а с другой — вопрос М., что с этим желанием делать, сопротивляться ему или поддаться. Анализанду также была предложена интерпретация, что во второй части сновидения видно, что М. всё же поддалась желанию — оказалась с тем мужчиной наедине, однако теперь она видит, что это приводит к её бессилию и к стремлению остановить всё, уйти прочь.  </w:t>
      </w:r>
    </w:p>
    <w:p>
      <w:pPr>
        <w:pStyle w:val="Normal"/>
        <w:spacing w:lineRule="auto" w:line="360"/>
        <w:ind w:left="0" w:right="0" w:firstLine="709"/>
        <w:jc w:val="both"/>
        <w:rPr>
          <w:rStyle w:val="Hp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ответ на интерпретацию психоаналитика М. припомнила недавнюю ситуацию, в которой её знакомый предложил ей интимную связь. Раньше подобные предложения обижали М., однако в этот раз ей было приятно. Предложение было прямым, не вульгарным, вежливым. Анализанд ощутила соблазн, особенно потому, что её муж долго отсутствовал. М. призналась, что временами задумывалась о возможности интимной связи на стороне без обязательств, однако продолжала хранить верность мужу. Даже в сновидении, призванном снять напряжение от соблазна путем реализации желания, интимная сцена исключена, а связь с другим мужчиной заканчивается решительным уходом (в ассоциации с уходом от мужа). В обоих частях сновидения есть фантазии о падении в следствии вонзания чего-то мужчиной: словно о крахе морального облика анализанда. Примечательно также, что после пробуждения М. искала «внешний раздражитель» в своей кровати, то есть — бессознательно — будто бы этого мужчину, спровоцировавшего усиление её желаний. </w:t>
      </w:r>
    </w:p>
    <w:p>
      <w:pPr>
        <w:pStyle w:val="Normal"/>
        <w:spacing w:lineRule="auto" w:line="360"/>
        <w:ind w:left="0" w:right="0" w:firstLine="709"/>
        <w:jc w:val="both"/>
        <w:rPr>
          <w:rStyle w:val="Hp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анный отрывок из психоаналитического исследования личности показывает, как в визуальном коде рассказываемого сновидения, словно в ребусе, зашифрованы личностно-значимые смыслы сновидца. И путь к этим смыслам лежит не только и не столько через свободные рассуждения, ассоциации, сколько через амплификацию с использованием актуального для анализанда культурального материала. Удачный выбор такого материала — в нашем случае речь о паремии — обуславливает возможность перейти с поверхностного анализа к смысловым глубинам и затем — к прояснению бессознательных связей в обыденной жизни личности.</w:t>
      </w:r>
    </w:p>
    <w:p>
      <w:pPr>
        <w:pStyle w:val="Normal"/>
        <w:spacing w:lineRule="auto" w:line="360"/>
        <w:ind w:left="0" w:right="0" w:firstLine="709"/>
        <w:jc w:val="both"/>
        <w:rPr>
          <w:rStyle w:val="Hp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писок цитируемой литературы: </w:t>
      </w:r>
    </w:p>
    <w:p>
      <w:pPr>
        <w:pStyle w:val="Normal"/>
        <w:spacing w:lineRule="auto" w:line="360"/>
        <w:ind w:left="0" w:right="0" w:firstLine="709"/>
        <w:jc w:val="both"/>
        <w:rPr>
          <w:rStyle w:val="Hp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 Лакан Ж. Функция и поле речи и языка в психоанализе / Ж. Лакан. — М.: Гнозис, 1995. — 101 с.</w:t>
      </w:r>
    </w:p>
    <w:p>
      <w:pPr>
        <w:pStyle w:val="Normal"/>
        <w:spacing w:lineRule="auto" w:line="360"/>
        <w:ind w:left="0" w:right="0" w:firstLine="709"/>
        <w:jc w:val="both"/>
        <w:rPr>
          <w:rStyle w:val="Hp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. Калина Н. Ф. Лингвистическая психотерапия / Н. Ф. Калина. — Киев: Ваклер, 1999. — 282 с.</w:t>
      </w:r>
    </w:p>
    <w:p>
      <w:pPr>
        <w:pStyle w:val="Normal"/>
        <w:spacing w:lineRule="auto" w:line="360"/>
        <w:ind w:left="0" w:right="0" w:firstLine="709"/>
        <w:jc w:val="both"/>
        <w:rPr>
          <w:rStyle w:val="Hp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. Калина Н. Ф. Основы юнгианского анализа сновидений / Н. Ф. Калина, И. Г. Тимощук. — М.: Рефл-бук, К.: Ваклер, 1997. — 156 с.</w:t>
      </w:r>
    </w:p>
    <w:p>
      <w:pPr>
        <w:pStyle w:val="Normal"/>
        <w:spacing w:lineRule="auto" w:line="360"/>
        <w:ind w:left="0" w:right="0" w:firstLine="709"/>
        <w:jc w:val="both"/>
        <w:rPr>
          <w:rStyle w:val="Hp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. Фрейд З. Толкование сновидений / З. Фрейд. — К. : Здоров’я, 1991. — 384 с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Style w:val="Hp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. Юнг К. Г. Либидо, его метаморфозы и символы / К. Г. Юнг. — СПб., 1994. — 415 с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59:18Z</dcterms:created>
  <dc:creator/>
  <dc:description/>
  <dc:language>en-US</dc:language>
  <cp:lastModifiedBy/>
  <dcterms:modified xsi:type="dcterms:W3CDTF">2016-06-16T08:15:16Z</dcterms:modified>
  <cp:revision>73</cp:revision>
  <dc:subject/>
  <dc:title/>
</cp:coreProperties>
</file>