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36" w:right="4516" w:gutter="0" w:header="0" w:top="130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20925</wp:posOffset>
            </wp:positionH>
            <wp:positionV relativeFrom="paragraph">
              <wp:posOffset>-7565390</wp:posOffset>
            </wp:positionV>
            <wp:extent cx="6327140" cy="899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646" w:right="5366" w:gutter="0" w:header="0" w:top="101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79675</wp:posOffset>
            </wp:positionH>
            <wp:positionV relativeFrom="paragraph">
              <wp:posOffset>-5951855</wp:posOffset>
            </wp:positionV>
            <wp:extent cx="6779895" cy="960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517" w:right="4797" w:gutter="0" w:header="0" w:top="95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80360</wp:posOffset>
            </wp:positionH>
            <wp:positionV relativeFrom="paragraph">
              <wp:posOffset>-5624830</wp:posOffset>
            </wp:positionV>
            <wp:extent cx="6377305" cy="1021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31" w:right="3755" w:gutter="0" w:header="0" w:top="27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530350</wp:posOffset>
                </wp:positionH>
                <wp:positionV relativeFrom="paragraph">
                  <wp:posOffset>-1325880</wp:posOffset>
                </wp:positionV>
                <wp:extent cx="6001385" cy="983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98323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74.2pt;mso-wrap-distance-left:504pt;mso-wrap-distance-right:504pt;mso-wrap-distance-top:0pt;mso-wrap-distance-bottom:0pt;margin-top:-104.4pt;mso-position-vertical-relative:text;margin-left:-1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1385" cy="98323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1" w:right="3717" w:gutter="0" w:header="0" w:top="32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454150</wp:posOffset>
                </wp:positionH>
                <wp:positionV relativeFrom="paragraph">
                  <wp:posOffset>-1475740</wp:posOffset>
                </wp:positionV>
                <wp:extent cx="6025515" cy="97142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97135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764.9pt;mso-wrap-distance-left:504pt;mso-wrap-distance-right:504pt;mso-wrap-distance-top:0pt;mso-wrap-distance-bottom:0pt;margin-top:-116.2pt;mso-position-vertical-relative:text;margin-left:-11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97135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07" w:right="3567" w:gutter="0" w:header="0" w:top="25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1502410</wp:posOffset>
                </wp:positionH>
                <wp:positionV relativeFrom="paragraph">
                  <wp:posOffset>-1065530</wp:posOffset>
                </wp:positionV>
                <wp:extent cx="6071870" cy="97624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7624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68.7pt;mso-wrap-distance-left:504pt;mso-wrap-distance-right:504pt;mso-wrap-distance-top:0pt;mso-wrap-distance-bottom:0pt;margin-top:-83.9pt;mso-position-vertical-relative:text;margin-left:-11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7624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59" w:right="3567" w:gutter="0" w:header="0" w:top="2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-1408430</wp:posOffset>
                </wp:positionH>
                <wp:positionV relativeFrom="paragraph">
                  <wp:posOffset>-1167765</wp:posOffset>
                </wp:positionV>
                <wp:extent cx="6165850" cy="96926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0" cy="96926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63.2pt;mso-wrap-distance-left:504pt;mso-wrap-distance-right:504pt;mso-wrap-distance-top:0pt;mso-wrap-distance-bottom:0pt;margin-top:-91.95pt;mso-position-vertical-relative:text;margin-left:-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0" cy="96926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69" w:right="3679" w:gutter="0" w:header="0" w:top="31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-1478280</wp:posOffset>
                </wp:positionH>
                <wp:positionV relativeFrom="paragraph">
                  <wp:posOffset>-1510030</wp:posOffset>
                </wp:positionV>
                <wp:extent cx="6026150" cy="97624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976249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68.7pt;mso-wrap-distance-left:504pt;mso-wrap-distance-right:504pt;mso-wrap-distance-top:0pt;mso-wrap-distance-bottom:0pt;margin-top:-118.9pt;mso-position-vertical-relative:text;margin-left:-1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976249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46" w:right="3530" w:gutter="0" w:header="0" w:top="3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-1527175</wp:posOffset>
                </wp:positionH>
                <wp:positionV relativeFrom="paragraph">
                  <wp:posOffset>-1287780</wp:posOffset>
                </wp:positionV>
                <wp:extent cx="6071235" cy="969264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69264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763.2pt;mso-wrap-distance-left:504pt;mso-wrap-distance-right:504pt;mso-wrap-distance-top:0pt;mso-wrap-distance-bottom:0pt;margin-top:-101.4pt;mso-position-vertical-relative:text;margin-left:-1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69264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46" w:right="3606" w:gutter="0" w:header="0" w:top="33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-1603375</wp:posOffset>
                </wp:positionH>
                <wp:positionV relativeFrom="paragraph">
                  <wp:posOffset>-1633855</wp:posOffset>
                </wp:positionV>
                <wp:extent cx="6022975" cy="968946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968946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62.95pt;mso-wrap-distance-left:504pt;mso-wrap-distance-right:504pt;mso-wrap-distance-top:0pt;mso-wrap-distance-bottom:0pt;margin-top:-128.65pt;mso-position-vertical-relative:text;margin-left:-1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968946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92" w:right="3490" w:gutter="0" w:header="0" w:top="3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-1505585</wp:posOffset>
                </wp:positionH>
                <wp:positionV relativeFrom="paragraph">
                  <wp:posOffset>-1607820</wp:posOffset>
                </wp:positionV>
                <wp:extent cx="6193790" cy="97872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78662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70.65pt;mso-wrap-distance-left:504pt;mso-wrap-distance-right:504pt;mso-wrap-distance-top:0pt;mso-wrap-distance-bottom:0pt;margin-top:-126.6pt;mso-position-vertical-relative:text;margin-left:-1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978662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-1624330</wp:posOffset>
                </wp:positionH>
                <wp:positionV relativeFrom="paragraph">
                  <wp:posOffset>-1440815</wp:posOffset>
                </wp:positionV>
                <wp:extent cx="6050280" cy="973836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973836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66.8pt;mso-wrap-distance-left:504pt;mso-wrap-distance-right:504pt;mso-wrap-distance-top:0pt;mso-wrap-distance-bottom:0pt;margin-top:-113.45pt;mso-position-vertical-relative:text;margin-left:-12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9738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79" w:right="3529" w:gutter="0" w:header="0" w:top="32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6:00Z</dcterms:created>
  <dc:creator>User</dc:creator>
  <dc:description/>
  <cp:keywords/>
  <dc:language>en-US</dc:language>
  <cp:lastModifiedBy>User</cp:lastModifiedBy>
  <dcterms:modified xsi:type="dcterms:W3CDTF">2012-10-04T16:41:00Z</dcterms:modified>
  <cp:revision>1</cp:revision>
  <dc:subject/>
  <dc:title>частина 2 _Восстановлен_</dc:title>
</cp:coreProperties>
</file>